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文明演讲稿范文"/>
      <w:r>
        <w:rPr/>
        <w:t>大学生文明演讲稿范文</w:t>
      </w:r>
      <w:bookmarkEnd w:id="0"/>
    </w:p>
    <w:p>
      <w:pPr>
        <w:pStyle w:val="Normal"/>
        <w:rPr/>
      </w:pPr>
      <w:r>
        <w:rPr/>
        <w:t>上个暑假，我去</w:t>
      </w:r>
      <w:r>
        <w:rPr/>
        <w:t>--</w:t>
      </w:r>
      <w:r>
        <w:rPr/>
        <w:t>书城买名人传记，买到了</w:t>
      </w:r>
      <w:r>
        <w:rPr/>
        <w:t>--</w:t>
      </w:r>
      <w:r>
        <w:rPr/>
        <w:t>和</w:t>
      </w:r>
      <w:r>
        <w:rPr/>
        <w:t>---</w:t>
      </w:r>
      <w:r>
        <w:rPr/>
        <w:t>的，可就是找不着</w:t>
      </w:r>
      <w:r>
        <w:rPr/>
        <w:t>---</w:t>
      </w:r>
      <w:r>
        <w:rPr/>
        <w:t>的《世界因你而不同》，急得团团转，书城的电脑上明明写着库存</w:t>
      </w:r>
      <w:r>
        <w:rPr/>
        <w:t>67</w:t>
      </w:r>
      <w:r>
        <w:rPr/>
        <w:t>本，莫非它长了翅膀</w:t>
      </w:r>
      <w:r>
        <w:rPr/>
        <w:t>?</w:t>
      </w:r>
      <w:r>
        <w:rPr/>
        <w:t>一位身穿绿色制服的工作人员看我坐立不安的样子，就问我：“小朋友，你是不是找不到爸爸妈妈了</w:t>
      </w:r>
      <w:r>
        <w:rPr/>
        <w:t>?”</w:t>
      </w:r>
      <w:r>
        <w:rPr/>
        <w:t>，我哭笑不得，说：“不是的，我正在找</w:t>
      </w:r>
      <w:r>
        <w:rPr/>
        <w:t>---</w:t>
      </w:r>
      <w:r>
        <w:rPr/>
        <w:t>的传记，但一直找不到。”他若有所思的点了点头，说尽量帮我找一找，我赶忙向他道谢。</w:t>
      </w:r>
    </w:p>
    <w:p>
      <w:pPr>
        <w:pStyle w:val="Normal"/>
        <w:rPr/>
      </w:pPr>
      <w:r>
        <w:rPr/>
        <w:t>可是过了好一会儿，也不见他的踪影。我心想：可能是找他帮忙的人太多了，所以他就把我忘记了吧。于是我站起来，向出口走去，刚要出去的时候，我突然听到有人大喊：“小朋友，等一等</w:t>
      </w:r>
      <w:r>
        <w:rPr/>
        <w:t>!</w:t>
      </w:r>
      <w:r>
        <w:rPr/>
        <w:t>你要的书我找到了</w:t>
      </w:r>
      <w:r>
        <w:rPr/>
        <w:t>!”</w:t>
      </w:r>
      <w:r>
        <w:rPr/>
        <w:t>，我回头一看，刚才那个哥哥正大步流星地向我跑来，好容易跑到我这，气喘吁吁地塞给我一本书，正是《世界因你而不同》，又说：“很对不起，我们的整理员在收拾东西时把它们放到了别的架子。”，我高兴极了，连连道谢，他说了一句：“不用谢，这是我们工作人员的职责。”便又去帮助别的读者了。</w:t>
      </w:r>
    </w:p>
    <w:p>
      <w:pPr>
        <w:pStyle w:val="Normal"/>
        <w:rPr/>
      </w:pPr>
      <w:r>
        <w:rPr/>
        <w:t>主动让位秋游前一天去</w:t>
      </w:r>
      <w:r>
        <w:rPr/>
        <w:t>---</w:t>
      </w:r>
      <w:r>
        <w:rPr/>
        <w:t>买东西，超市里人山人海。我和妈妈买完东西，推着购物车走向收银台，差点没晕过去：小小收银台前的人排成了一条长龙，我们无可奈何地走入等待收银的队伍等候。十多分钟过去了，我们前面还剩下两个推着满车物品的人，看着我们着急的样子，前面那个人扭过头来，说：“小朋友，看你这么着急，你们先买吧。”“不不不，这怎么好意思</w:t>
      </w:r>
      <w:r>
        <w:rPr/>
        <w:t>?</w:t>
      </w:r>
      <w:r>
        <w:rPr/>
        <w:t>还是您先买吧</w:t>
      </w:r>
      <w:r>
        <w:rPr/>
        <w:t>!”</w:t>
      </w:r>
      <w:r>
        <w:rPr/>
        <w:t>妈妈赶紧说，“反正我不赶时间，晚个几分钟不会有事，再说现在已经十点多了，小朋友要早点睡觉。”说着，他主动排到了后面。我们十分感激他，不断地说谢谢，他笑笑，说：“没事，助人为乐嘛。”</w:t>
      </w:r>
    </w:p>
    <w:p>
      <w:pPr>
        <w:pStyle w:val="Normal"/>
        <w:rPr/>
      </w:pPr>
      <w:r>
        <w:rPr/>
        <w:t>献血光荣有一年，我们从报纸上看到</w:t>
      </w:r>
      <w:r>
        <w:rPr/>
        <w:t>--</w:t>
      </w:r>
      <w:r>
        <w:rPr/>
        <w:t>血库告急，号召市民义务献血的消息，爸爸自告奋勇要去献血，当天下午，我们开车去</w:t>
      </w:r>
      <w:r>
        <w:rPr/>
        <w:t>--</w:t>
      </w:r>
      <w:r>
        <w:rPr/>
        <w:t>血库，刚一进门，就发现里面已经人满为患。我们不禁感叹：咱</w:t>
      </w:r>
      <w:r>
        <w:rPr/>
        <w:t>--</w:t>
      </w:r>
      <w:r>
        <w:rPr/>
        <w:t>人真是热心肠啊</w:t>
      </w:r>
      <w:r>
        <w:rPr/>
        <w:t>!</w:t>
      </w:r>
      <w:r>
        <w:rPr/>
        <w:t>人实在太多了，爸爸说：“我们明天早点来吧</w:t>
      </w:r>
      <w:r>
        <w:rPr/>
        <w:t>!”</w:t>
      </w:r>
      <w:r>
        <w:rPr/>
        <w:t>。第二天早晨八点半，我们一家来到血库，还好，今天人不多</w:t>
      </w:r>
      <w:r>
        <w:rPr/>
        <w:t>!</w:t>
      </w:r>
      <w:r>
        <w:rPr/>
        <w:t>登记化验后，爸爸走进了献血室，护士问：“献多少毫升</w:t>
      </w:r>
      <w:r>
        <w:rPr/>
        <w:t>?”“</w:t>
      </w:r>
      <w:r>
        <w:rPr/>
        <w:t>三百吧。”爸爸回答。护士点点头，用橡皮筋勒住他的胳膊，扎了一根针，殷红的鲜血顺着塑料管缓缓流进了一个袋子，等到血量够三百毫升时，护士拔出了针，用棉花压住爸爸的血管，并拿出一个写着“</w:t>
      </w:r>
      <w:r>
        <w:rPr/>
        <w:t>A</w:t>
      </w:r>
      <w:r>
        <w:rPr/>
        <w:t>型”的标签，贴在血袋上，说：“感谢您对</w:t>
      </w:r>
      <w:r>
        <w:rPr/>
        <w:t>--</w:t>
      </w:r>
      <w:r>
        <w:rPr/>
        <w:t>血库做出的贡献</w:t>
      </w:r>
      <w:r>
        <w:rPr/>
        <w:t>!</w:t>
      </w:r>
      <w:r>
        <w:rPr/>
        <w:t>我代表</w:t>
      </w:r>
      <w:r>
        <w:rPr/>
        <w:t>--</w:t>
      </w:r>
      <w:r>
        <w:rPr/>
        <w:t>市民感谢您</w:t>
      </w:r>
      <w:r>
        <w:rPr/>
        <w:t>!”</w:t>
      </w:r>
      <w:r>
        <w:rPr/>
        <w:t>爸爸笑着说：“没关系，这是每一个市民的义务</w:t>
      </w:r>
      <w:r>
        <w:rPr/>
        <w:t>!”</w:t>
      </w:r>
      <w:r>
        <w:rPr/>
        <w:t>，护士微笑着把血袋拿进了血库。看着那一包血，我们希望它可以帮助到他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伴我行，在</w:t>
      </w:r>
      <w:r>
        <w:rPr/>
        <w:t>--</w:t>
      </w:r>
      <w:r>
        <w:rPr/>
        <w:t>，有许多讲文明，懂礼貌的人，是他们，让我们的生活更加幸福。让我们也像他们一样，帮助他人、为他人着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