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作文500字"/>
      <w:r>
        <w:rPr/>
        <w:t>七年级军训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第一天来到这个陌生的地方，我们换上军服。因为下雨我们并没有开营，就直接吃午饭。吃完午饭，我们就在室内学习了“天赋密码”与“六顶思考帽”。天赋密码说的是：八种不同的能力，使我们知道了我们拥有哪几种天赋密码。六顶思考帽使我们知道六种颜色代表哪六个脾气与对事情的看法。这两个活动让我体会到自己的心里想法。学完后我们就到饭堂吃饭。之后我们休息一下就集合，看一则故事《洞穴之光》片子中的小主人公是</w:t>
      </w:r>
      <w:r>
        <w:rPr/>
        <w:t>6</w:t>
      </w:r>
      <w:r>
        <w:rPr/>
        <w:t>名迷失在网络中的城市青少年，他们在学业、生活中失去了方向。让这些孩子到贫困山区去体验生活，中洞小学立在满山全是石头的山腰中，吃的主食是玉米饭，这次选去最爱上网的孩子，被安排在中洞小学和这里的贫困学生结成对子。他们要与这里的孩子同吃同住。看完后我们都挺感动的。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1</w:t>
      </w:r>
      <w:r>
        <w:rPr/>
        <w:t>日我们来到这的第二天，阳光照射着我们，汗水湿透衣服，但我们一直在坚持。今天我们参加了一个活动“团队扶桥”我们两个结为一组，站在桌子的两边，所有同学站在一起，全班同学轮流在上面爬过。虽然肩膀都肿了疼了，脚都站不住了，但仍然坚持不懈，直到最后一刻。最感动的是我们女生和男生一直都不是非常友好，但我在上面爬过时，男生们都在叫：“加油</w:t>
      </w:r>
      <w:r>
        <w:rPr/>
        <w:t>!”</w:t>
      </w:r>
      <w:r>
        <w:rPr/>
        <w:t>因为我是最后一个爬的。我们爬完，都不顾疼痛到别的班帮忙，二班也在帮我们。这时我们全个年级都发挥了同心协力的精神。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2</w:t>
      </w:r>
      <w:r>
        <w:rPr/>
        <w:t>日终于到了结营仪式，那天汗水也湿透衣服。但我们因为想给四、五年级做个榜样，我们一直站立不动直到结完营。吃过午饭后我们就离开了拓展基地，回到了我们想恋的家、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，我得到了一个体会：“一件事情一个人做不到，但十几个同心协力却能人每经历一件事都会有一些改变吧。完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