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工作的体会范文"/>
      <w:r>
        <w:rPr/>
        <w:t>秘书工作的体会范文</w:t>
      </w:r>
      <w:bookmarkEnd w:id="0"/>
    </w:p>
    <w:p>
      <w:pPr>
        <w:pStyle w:val="Normal"/>
        <w:rPr/>
      </w:pPr>
      <w:r>
        <w:rPr/>
        <w:t>今天能站在这个神圣的讲台上倾吐心声，我感到很荣幸，心情也非常激动，十分感谢政府办公室领导给我这次机会向各位领导汇报工作，与各位同志进行学习交流。下面结合自己的工作实际向各位领导和同志们汇报一下如何做好秘书工作的几点粗浅体会。有不当之处，请领导和同志们批评指正。</w:t>
      </w:r>
    </w:p>
    <w:p>
      <w:pPr>
        <w:pStyle w:val="Normal"/>
        <w:rPr/>
      </w:pPr>
      <w:r>
        <w:rPr/>
        <w:t>作为领导身边的工作人员，在近二年的时间里，在各位领导和同志们的鼓励、支持和帮助下，我学到了很多、也提高了不少。可以说秘书工作是个锻炼人的岗位，它要求秘书人员必须具有较高的综合素质和能力。我认为主要体现在以下几个方面。</w:t>
      </w:r>
    </w:p>
    <w:p>
      <w:pPr>
        <w:pStyle w:val="Normal"/>
        <w:rPr/>
      </w:pPr>
      <w:r>
        <w:rPr/>
        <w:t>第一，秘书人员应具备三方面的基本素质</w:t>
      </w:r>
    </w:p>
    <w:p>
      <w:pPr>
        <w:pStyle w:val="Normal"/>
        <w:rPr/>
      </w:pPr>
      <w:r>
        <w:rPr/>
        <w:t>一是先做人，后做事。从小处说要完成一项工作，从大处说要成就一番事业，必须先具备做人的优秀品质。先做人后做事，是从主次地位角度来说的，先做人、后做事两者是辩证统一的，应该把两者统一起来，看成是同一过程不同层次或方面。作为秘书人员，只有在做事的工作过程中见贤思齐、从善如流，才能夯实做人的基础，从而才能把事情做好。做到办事扎实，待人诚实，为人朴实。</w:t>
      </w:r>
    </w:p>
    <w:p>
      <w:pPr>
        <w:pStyle w:val="Normal"/>
        <w:rPr/>
      </w:pPr>
      <w:r>
        <w:rPr/>
        <w:t>二是敏于事，慎于言。敏于事即要手勤、腿勤，具有敏锐的洞察力和政治鉴别力，设想周到，能起到拾遗补缺的作用。慎于言即一定要以高度的责任感管好自己的嘴，不该问的不问，不该讲的不讲，工作中不能夸夸其谈，言过其实。要做到言之有物，言之有据，言之有理，言而有信。</w:t>
      </w:r>
    </w:p>
    <w:p>
      <w:pPr>
        <w:pStyle w:val="Normal"/>
        <w:rPr/>
      </w:pPr>
      <w:r>
        <w:rPr/>
        <w:t>三是博学不穷，笃行不倦。是否勤于学习、善于学习，学以致用是决定秘书工作质量的关键因素。人的一生就是一个不间断的学习和实践的过程。中国有名古话讲，“博学之，审问之，慎思之，明辨之，笃行之，”只有这样才能适应新形势对秘书工作越来越高的要求。</w:t>
      </w:r>
    </w:p>
    <w:p>
      <w:pPr>
        <w:pStyle w:val="Normal"/>
        <w:rPr/>
      </w:pPr>
      <w:r>
        <w:rPr/>
        <w:t>第二，秘书人员应具备三种基本能力</w:t>
      </w:r>
    </w:p>
    <w:p>
      <w:pPr>
        <w:pStyle w:val="Normal"/>
        <w:rPr/>
      </w:pPr>
      <w:r>
        <w:rPr/>
        <w:t>一是较高的文字水平。秘书人员工作中的一个重要任务，就是从事大量的文字工作。所以，秘书人员必须具备扎实的文字功底，不仅要精通语法、修辞和逻辑知识，还要掌握一定的写作规律。写作是一种综合能力的表现，要做到内容与形式的统一，既要有好的表现形式，又要有充实的内容，并不是一件轻而易举的事。这就要求秘书人员要加强写作实践，熟练掌握各类公文特点、写作要求和语言表过技巧，随时注意积累资料，不断提高写作水平。在这一点上，虽然到政府办公室以来一直刻意的注重提高，但离领导的要求还有很大差距。今后会更加努力提高此方面的能力。</w:t>
      </w:r>
    </w:p>
    <w:p>
      <w:pPr>
        <w:pStyle w:val="Normal"/>
        <w:rPr/>
      </w:pPr>
      <w:r>
        <w:rPr/>
        <w:t>二是较强的组织能力。根据职责的要求，秘书人员经常要按照领导的意图组织各类会议和活动，如果缺乏一些现代的、科学的组织管理能力，就无法把工作做好。所以，秘书人员一方面要通晓办事的渠道，提高办事效能，平时多接触一些具体事物，处处留意他人和领导是如何处理问题的，不断增加自己的阅历和经验。另一方面要用系统的观点，统筹安排工作。刚接触秘书工作时，由于工作的不熟和阅历的欠缺，经常有一种手忙脚乱的感觉，有点力不从心。在各位领导和同志们的帮助下，我在此方面有所改善。我认为，提高组织能力，向领导和身边的同志学习比向书本学习更直接、更有效。</w:t>
      </w:r>
    </w:p>
    <w:p>
      <w:pPr>
        <w:pStyle w:val="Normal"/>
        <w:rPr/>
      </w:pPr>
      <w:r>
        <w:rPr/>
        <w:t>三是广泛的社交能力。当前社会交往已成为社会各阶层的一项“热门”活动。社交对于秘书人员来说同样重要。首先，社交可以开阔视野，增长知识。可以博采众长，学习各方面的知识以丰富自己。知识出才智，智是谋之本。这样在实际工作中才能更好的为领导当好参谋助手。其次，社交是办事的辅助。秘书人员办理公务，联系事务，虽然是公事公办，介社交可以帮助选取捷径，克服阻力，提高办事效率。</w:t>
      </w:r>
    </w:p>
    <w:p>
      <w:pPr>
        <w:pStyle w:val="Normal"/>
        <w:rPr/>
      </w:pPr>
      <w:r>
        <w:rPr/>
        <w:t>第三，秘书人员应具备五种良好的工作作风</w:t>
      </w:r>
    </w:p>
    <w:p>
      <w:pPr>
        <w:pStyle w:val="Normal"/>
        <w:rPr/>
      </w:pPr>
      <w:r>
        <w:rPr/>
        <w:t>一是忠于职守，自觉履行各项职责。各行各业的工作人员都要忠于职守，热爱本职。这是最基本的职业要求和良好的工作作风。作为秘书人员忠于职守就是要忠于秘书这个特定的工作岗位，自觉履行秘书的各项工作职责，认真辅助领导做好各项工作。要有强烈的事业心和责任感，不擅权越位，不掺杂私念，不渎职。</w:t>
      </w:r>
    </w:p>
    <w:p>
      <w:pPr>
        <w:pStyle w:val="Normal"/>
        <w:rPr/>
      </w:pPr>
      <w:r>
        <w:rPr/>
        <w:t>二是服从领导，当好参谋。作为领导工作的参谋和助手，应当严格按照领导的指示和意图办事，离开领导自行其是，别出心裁，是职业道德所不允许的。个人的积极性、创造性只能在服从领导的前提下发挥。不能用个人不成熟的想法，去影响和干扰领导的工作及决策。在领导决策民主化、科学化的今天，尤其要求秘书人员改变以往办事即是称职的观念，要提高参谋意识和能力，明确不能出谋献策者就不是好的秘书人员的新观念。</w:t>
      </w:r>
    </w:p>
    <w:p>
      <w:pPr>
        <w:pStyle w:val="Normal"/>
        <w:rPr/>
      </w:pPr>
      <w:r>
        <w:rPr/>
        <w:t>三是兢兢业业，任劳任怨。秘书人员的工作性质，要求其埋头苦干，决定其工作主要是实干。秘书工作要围绕领导的工作来展开活动，要求招之即来，来之能干。要具体而紧张的工作中，要脚踏实地，不计个人得失，有吃苦耐劳甚至委曲求全的精神。</w:t>
      </w:r>
    </w:p>
    <w:p>
      <w:pPr>
        <w:pStyle w:val="Normal"/>
        <w:rPr/>
      </w:pPr>
      <w:r>
        <w:rPr/>
        <w:t>四是谦虚谨慎，办事公道。热情服务，谦虚谨慎，这是秘书人员应具有的工作作风和良好美德。不能因为在领导身边工作而自命不凡，自以为是，要平等地同各职能部门商量工作，虚心听取他们的意见，而不是命令式的开展工作。要善于协调矛盾，搞好合作。办事公道正派。对领导对群众都要一视同仁，秉公办事，平等相待。把为领导服务、为各职能部门服务、为群众服务当作自己的神圣职责。</w:t>
      </w:r>
    </w:p>
    <w:p>
      <w:pPr>
        <w:pStyle w:val="Normal"/>
        <w:rPr/>
      </w:pPr>
      <w:r>
        <w:rPr/>
        <w:t>五是恪守信用，严守机密。恪守信用，就是要遵守信用、遵守时间、遵守诺言，言必信、行必果。一经允诺的事情就要尽力办到，遇有变化，要事先说明原因，使人信服。严守机密，是秘书人员职业的最基本要求，也是必须具有的工作作风。自觉加强保密观念也是秘书人员必须遵守的职业道德。</w:t>
      </w:r>
    </w:p>
    <w:p>
      <w:pPr>
        <w:pStyle w:val="Normal"/>
        <w:widowControl/>
        <w:bidi w:val="0"/>
        <w:spacing w:before="180" w:after="180"/>
        <w:jc w:val="left"/>
        <w:rPr/>
      </w:pPr>
      <w:r>
        <w:rPr/>
        <w:t>六是实事求是，勇于创新。要坚实事求是的工作作风，一切从实际出发，理论联系实际，坚持实践是检验真理的唯一标准。秘书工作的各个环节都要求准确、如实地反映客观实际，从客观存在的事实出发。在工作中，切忌主观臆断、捕风捉影，分析问题必须从客观实际出发，既不惟领导是听，也不惟“本本”是从。作为领导的助手，秘书人员更应具有强烈的创新意识和开拓精神。勇于创新，要求不空谈、重实干，在思想上是先行者，在实践上是实干家，不断提出新问题，研究新方法，走出新路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