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计划"/>
      <w:r>
        <w:rPr/>
        <w:t>幼儿园学前班下学期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学前班共有学生人数</w:t>
      </w:r>
      <w:r>
        <w:rPr/>
        <w:t>29</w:t>
      </w:r>
      <w:r>
        <w:rPr/>
        <w:t>人。这个阶段的孩子刚刚离开幼儿园比较松散的环境，对于学校生活还不完全适应，学生上课时的控制能力差和思想注意力不集中，且部分学生刚接触学习英语，对英语学习没有基础，因此教学难度很大。少数学生在幼儿园学过一点，但大部分学生没有接触过英语，所以在今后的教学中，应面向全体生，激发学生学习英语的兴趣，充分调动他们的自主能动性、积极性，并发挥团队协作精神，营造互帮互助，共同学习英语的语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学前班英语教学以国家《幼儿园教育指导纲要》为根本，秉承了“赏识、创意、体验、伙伴”的少年儿童社会教育理念。教材充分考虑到幼儿身心发展的规律和学习特点，特别设计了培养幼儿多元智能、关注幼儿生活经验的英语教学活动，不仅实现了幼儿阶段英语兴趣的培养和语感的启蒙，更实现了与小学英语教育的自然衔接和过渡。以三个主人公的成长故事为主线，贯穿幼儿情商教育和道德品质培养。以快乐的小小派乐多游行队为主题形式，营造轻松有趣的学习氛围。以培养多元智能的主题式情境教学为依托，实践体验与发现、创意与欣赏的教学理念。以完全互动的立体教育教学方案为载体，实现了家园共育和学习型家庭的构建。以独具匠心的绘画和动画设计为表现形式，培养小朋友的想象力和初步的感受美、欣赏美的情趣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前班下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