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生活倡议书精选"/>
      <w:r>
        <w:rPr/>
        <w:t>健康生活倡议书精选</w:t>
      </w:r>
      <w:bookmarkEnd w:id="0"/>
    </w:p>
    <w:p>
      <w:pPr>
        <w:pStyle w:val="Normal"/>
        <w:rPr/>
      </w:pPr>
      <w:r>
        <w:rPr/>
        <w:t>致全旗城乡居民：</w:t>
      </w:r>
    </w:p>
    <w:p>
      <w:pPr>
        <w:pStyle w:val="Normal"/>
        <w:rPr/>
      </w:pPr>
      <w:r>
        <w:rPr/>
        <w:t>健康是促进人全面发展的必然要求，人民健康是民族和国家富强的重要标志。科学运动有益健康，既能强健体魄，又能健全人的精神、塑造人的品格。在</w:t>
      </w:r>
      <w:r>
        <w:rPr/>
        <w:t>2018</w:t>
      </w:r>
      <w:r>
        <w:rPr/>
        <w:t>健康中国行—科学健身主题宣传活动之际，鄂伦春自治旗卫生计生局、旗文体新广局、旗教育科技局、旗总工会、团旗委、旗妇联联合向全旗人民倡议：</w:t>
      </w:r>
    </w:p>
    <w:p>
      <w:pPr>
        <w:pStyle w:val="Normal"/>
        <w:rPr/>
      </w:pPr>
      <w:r>
        <w:rPr/>
        <w:t>一、全民健身，从我做起。形成健身新风尚。树立“全民健身，科学健身，从我做起”的健康体育意识，不断提高自身的健康素养水平，为提高全民族的健康水平而努力。形成自觉锻炼、主动健身、追求良好健康生活方式的好风尚。</w:t>
      </w:r>
    </w:p>
    <w:p>
      <w:pPr>
        <w:pStyle w:val="Normal"/>
        <w:rPr/>
      </w:pPr>
      <w:r>
        <w:rPr/>
        <w:t>二、主动健身，从我做起。牢固树立“我运动、我健康、我快乐”的理念，动员家庭成员、身边同事、同班同学、亲朋好友、周围群众等自觉参与全民健身活动，为营造崇尚健身、参与健身、关爱健康的社会新风尚贡献力量。</w:t>
      </w:r>
    </w:p>
    <w:p>
      <w:pPr>
        <w:pStyle w:val="Normal"/>
        <w:rPr/>
      </w:pPr>
      <w:r>
        <w:rPr/>
        <w:t>三、科学健身，从我做起。大力宣传推广科学健身方法，为群众健身提供针对性的科学健身指导服务，选择安全有效的健身运动，遵从循序渐进的健身计划，参加多种形式的运动项目，全面发展运动能力，制定个性化运动处方，坚持经常锻炼身体。</w:t>
      </w:r>
    </w:p>
    <w:p>
      <w:pPr>
        <w:pStyle w:val="Normal"/>
        <w:rPr/>
      </w:pPr>
      <w:r>
        <w:rPr/>
        <w:t>四、健康健身，从我做起。自觉遵守国家法律、法规及相关政策规定，坚决抵制邪教、封建迷信等不正当行为，使科学文明、健康向上的健身活动成为群众文体活动的主阵地。</w:t>
      </w:r>
    </w:p>
    <w:p>
      <w:pPr>
        <w:pStyle w:val="Normal"/>
        <w:rPr/>
      </w:pPr>
      <w:r>
        <w:rPr/>
        <w:t>五、文明健身，从我做起。培养积极、向上、阳光、健康的行为方式，主动保护健身场地环境，积极维护健身场地秩序，自觉爱护健身设施和器材，做到文明健身，让更多人共享健身好环境，共同创造美好生活。</w:t>
      </w:r>
    </w:p>
    <w:p>
      <w:pPr>
        <w:pStyle w:val="Normal"/>
        <w:rPr/>
      </w:pPr>
      <w:r>
        <w:rPr/>
        <w:t>六、带头健身，从我做起。体育工作者、教育工作者、共青团组织、社会团体、医疗单位等要充分发挥各自优势和骨干作用，当好全民健身的宣传者、组织者、指导者和实践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您的健康幸福，为了社会和谐进步，让我们积极行动起来，从我做起，从现在做起，积极投入到科学健身运动中来，把运动融入生活，以健康的体魄、饱满的热情，为“健康鄂伦春”建设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