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难民日秘书长致辞"/>
      <w:r>
        <w:rPr/>
        <w:t>世界难民日秘书长致辞</w:t>
      </w:r>
      <w:bookmarkEnd w:id="0"/>
    </w:p>
    <w:p>
      <w:pPr>
        <w:pStyle w:val="Normal"/>
        <w:rPr/>
      </w:pPr>
      <w:r>
        <w:rPr/>
        <w:t>不容忍、政治崩溃及战争给人类带来伤害的历史由来已久。而当政治制度脆弱，社会深陷暴力灾难之时，也会引发一种人道的回应，即对那些为了躲避迫害而被迫离国的人予以保护。庇护可以追溯到数千年以前，是文明的最早标志之一。今天，庇护原则已在今年适逢其六十周年纪念的《世界人权宣言》第十四条中得到牢不可破的确认，该条规定：“人人有权在其他国家寻求和享受庇护以避免迫害。”</w:t>
      </w:r>
    </w:p>
    <w:p>
      <w:pPr>
        <w:pStyle w:val="Normal"/>
        <w:rPr/>
      </w:pPr>
      <w:r>
        <w:rPr/>
        <w:t>《</w:t>
      </w:r>
      <w:r>
        <w:rPr/>
        <w:t>1951</w:t>
      </w:r>
      <w:r>
        <w:rPr/>
        <w:t>年联合国难民公约》对难民的定义是：因有正当理由畏惧由于种族、宗教、国籍、属于某一社会团体或具有某种政治见解的原因遭受迫害而留在其国籍国或经常居住国之外的人。自</w:t>
      </w:r>
      <w:r>
        <w:rPr/>
        <w:t>1951</w:t>
      </w:r>
      <w:r>
        <w:rPr/>
        <w:t>年以来，流离失所已成为一个比以前复杂得多的问题。往往很难将难民与纯粹因饥饿而被迫越境的人区分开。如今各种相互关联的因素会导致人口流动，而且随着人口流动障碍的解除，对流离失所者的保护已成为一项更艰巨的挑战。</w:t>
      </w:r>
    </w:p>
    <w:p>
      <w:pPr>
        <w:pStyle w:val="Normal"/>
        <w:rPr/>
      </w:pPr>
      <w:r>
        <w:rPr/>
        <w:t>冲突和贫穷是人们被迫离乡背井的最常见原因，如今又因气候变化、资源日益稀少及粮食短缺而变本加厉，而这几种因素又会导致将来更严重的不安全局势。让这些难题雪上加霜的是，过大的庇护责任压力却由发展中国家承担。与许多工业化国家民众的印象恰恰相反的是，发展中国家尽管资源有限，事实上承担着为更多的难民提供庇护的压力。</w:t>
      </w:r>
    </w:p>
    <w:p>
      <w:pPr>
        <w:pStyle w:val="Normal"/>
        <w:rPr/>
      </w:pPr>
      <w:r>
        <w:rPr/>
        <w:t>在过去一年中，全世界难民人数已增至</w:t>
      </w:r>
      <w:r>
        <w:rPr/>
        <w:t>1600</w:t>
      </w:r>
      <w:r>
        <w:rPr/>
        <w:t>万以上。我紧急呼吁国际社会加倍努力，标本兼治地应对被迫流离失所问题。要更公平地分担保护之责，国际社会就必须更加团结一致。</w:t>
      </w:r>
    </w:p>
    <w:p>
      <w:pPr>
        <w:pStyle w:val="Normal"/>
        <w:rPr/>
      </w:pPr>
      <w:r>
        <w:rPr/>
        <w:t>我要感谢联合国难民事务高级专员和联合国各机构为保护流离失所者并帮助他们返回家园而进行的合作。我们必须始终不忘每一个躲避迫害的人，以及他们为满足基本需要而必须每天面对的情况。</w:t>
      </w:r>
    </w:p>
    <w:p>
      <w:pPr>
        <w:pStyle w:val="Normal"/>
        <w:widowControl/>
        <w:bidi w:val="0"/>
        <w:spacing w:before="180" w:after="180"/>
        <w:jc w:val="left"/>
        <w:rPr/>
      </w:pPr>
      <w:r>
        <w:rPr/>
        <w:t>我们的目标是，不折不扣地确保难民有朝一日能够安全且有尊严地返回家园。值此世界难民日之际，让我们首先重申所有难民享有庇护权，让我们竭尽全力给予他们应有的充分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