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同学四十年聚会感言"/>
      <w:r>
        <w:rPr/>
        <w:t>老同学四十年聚会感言</w:t>
      </w:r>
      <w:bookmarkEnd w:id="0"/>
    </w:p>
    <w:p>
      <w:pPr>
        <w:pStyle w:val="Normal"/>
        <w:rPr/>
      </w:pPr>
      <w:r>
        <w:rPr/>
        <w:t>离开校园四十年，我们重新聚在一起，虽然只有短短十几个小时的相聚时间，却让大家重温了高中时代的旧梦和同学之间纯真友情，也给我的人生长河中留下了一个美好的回忆。</w:t>
      </w:r>
    </w:p>
    <w:p>
      <w:pPr>
        <w:pStyle w:val="Normal"/>
        <w:rPr/>
      </w:pPr>
      <w:r>
        <w:rPr/>
        <w:t>回想当年高中时代的我们，是一群无忧无虑的少年，想唱就唱，想跳就跳，不用为考高分和排名次，也不用为考大学而烦恼。</w:t>
      </w:r>
    </w:p>
    <w:p>
      <w:pPr>
        <w:pStyle w:val="Normal"/>
        <w:rPr/>
      </w:pPr>
      <w:r>
        <w:rPr/>
        <w:t>高中毕业后，大家各奔东西。有的参加了工作，有的下了乡。我们进入了有哭有笑，有烦恼的青年。随后又跨入多事之秋的中年，转眼风风雨雨四十年已过，我们已步入老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会再有四十年后的再相聚，希望大家开开心心，快快乐乐过好今后的每一天。一位名人说</w:t>
      </w:r>
      <w:r>
        <w:rPr/>
        <w:t>:“</w:t>
      </w:r>
      <w:r>
        <w:rPr/>
        <w:t>人生在世，最高的境界是真、善、美，最佳的心境是知足，最大的财富是健康。”，不用羡慕别人比自己富有，粗茶淡饭很健康</w:t>
      </w:r>
      <w:r>
        <w:rPr/>
        <w:t>;</w:t>
      </w:r>
      <w:r>
        <w:rPr/>
        <w:t>不用羡慕别人畅游祖国名山大川和出国旅游，骑上自行车，到自己所在城市郊区，看看城市扩建后的新街道和新楼房，走进空气清新，山清水秀，阳光充足的大自然中，与草木、山水亲密接触，即能锻炼身体，还有别样情趣，何乐不为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