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英语课外活动计划"/>
      <w:r>
        <w:rPr/>
        <w:t>中小学英语课外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小学英语教学的活动立足于现实，着眼于学生未来的学习和发展，仅靠课堂内教学远远不能满足学生学习英语的需要，我们应树立大课堂的教学观，重视课外活动。课外活动是课堂教学的辅助形式，是课堂教学的补充和延伸，为培养学生学习英语的兴趣，激发学生的学习积极性，为丰富小学生的课余生活，本学期我们计划开展多种形式的英语活动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通过有效的课外活动，培养学生对英语及英语学习的兴趣。</w:t>
      </w:r>
    </w:p>
    <w:p>
      <w:pPr>
        <w:pStyle w:val="Normal"/>
        <w:rPr/>
      </w:pPr>
      <w:r>
        <w:rPr/>
        <w:t>2</w:t>
      </w:r>
      <w:r>
        <w:rPr/>
        <w:t>、通过活动，为学生提供自我展示的舞台，培养学生英语语言的实践能力和综合运用能力。</w:t>
      </w:r>
    </w:p>
    <w:p>
      <w:pPr>
        <w:pStyle w:val="Normal"/>
        <w:rPr/>
      </w:pPr>
      <w:r>
        <w:rPr/>
        <w:t>3</w:t>
      </w:r>
      <w:r>
        <w:rPr/>
        <w:t>、在活动中，培养学生良好的合作、创新等良好行为习惯，形成健康的个性心理。</w:t>
      </w:r>
    </w:p>
    <w:p>
      <w:pPr>
        <w:pStyle w:val="Normal"/>
        <w:rPr/>
      </w:pPr>
      <w:r>
        <w:rPr/>
        <w:t>、提高学生的综合素质，为日后学习英语打好基础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积极开展英语课外小组活动，主要内容是学唱英语歌曲、课文对话表演、话题讨论、学习方法交流、日常生活会话等。</w:t>
      </w:r>
    </w:p>
    <w:p>
      <w:pPr>
        <w:pStyle w:val="Normal"/>
        <w:rPr/>
      </w:pPr>
      <w:r>
        <w:rPr/>
        <w:t>2</w:t>
      </w:r>
      <w:r>
        <w:rPr/>
        <w:t>、结合学校艺术节，进行课文朗读比赛和英语单词竞赛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周三下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