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自我评价怎么写能吸引人_个人简历的特色自我评价"/>
      <w:r>
        <w:rPr/>
        <w:t>简历中的自我评价怎么写能吸引人</w:t>
      </w:r>
      <w:r>
        <w:rPr/>
        <w:t>_</w:t>
      </w:r>
      <w:r>
        <w:rPr/>
        <w:t>个人简历的特色自我评价</w:t>
      </w:r>
      <w:bookmarkEnd w:id="0"/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未来的工作中，我将以充沛的精力，刻苦钻研的精神来努力工作，稳定地提高自己的工作能力，与企业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