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庆祝大会讲话"/>
      <w:r>
        <w:rPr/>
        <w:t>教师节庆祝大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欢聚一堂，同庆第</w:t>
      </w:r>
      <w:r>
        <w:rPr/>
        <w:t>27</w:t>
      </w:r>
      <w:r>
        <w:rPr/>
        <w:t>个教师节，在此，我谨代表学校向默默耕耘、辛勤工作、甘于奉献的广大教师和全体教职员工，表示亲切的慰问</w:t>
      </w:r>
      <w:r>
        <w:rPr/>
        <w:t>!</w:t>
      </w:r>
      <w:r>
        <w:rPr/>
        <w:t>向即将受表彰的单位和个人，表示热烈的祝贺</w:t>
      </w:r>
      <w:r>
        <w:rPr/>
        <w:t>!</w:t>
      </w:r>
    </w:p>
    <w:p>
      <w:pPr>
        <w:pStyle w:val="Normal"/>
        <w:rPr/>
      </w:pPr>
      <w:r>
        <w:rPr/>
        <w:t>从去年开始，学校每年在教师节都要召开庆祝教师节暨表彰大会，对那些勤奋工作、默默奉献、做出突出成绩的先进集体和个人予以表彰，这既体现了我校事业的蓬勃发展，也表明，我们的每一点进步，都挥洒着全校广大教职员工的汗水</w:t>
      </w:r>
      <w:r>
        <w:rPr/>
        <w:t>;</w:t>
      </w:r>
      <w:r>
        <w:rPr/>
        <w:t>我们的每一项成绩，都凝聚着广大教师的心血</w:t>
      </w:r>
      <w:r>
        <w:rPr/>
        <w:t>;</w:t>
      </w:r>
      <w:r>
        <w:rPr/>
        <w:t>我们的每一步发展，都饱含着广大教师作用的发挥。面向未来，振兴南邮的使命要求我们必须牢固确立教师在办学中的主体地位，进一步充分发挥教师在办学中的主体作用。</w:t>
      </w:r>
    </w:p>
    <w:p>
      <w:pPr>
        <w:pStyle w:val="Normal"/>
        <w:rPr/>
      </w:pPr>
      <w:r>
        <w:rPr/>
        <w:t>充分发挥教师的主体作用，是加强内涵建设的内在要求。当前，我校正处于向内涵建设转型的关键时期，前几天刚刚召开的全校干部大会，对学校下半年的重点工作进行了部署，明确提出要掀起加强内涵建设的新热潮，实现从过去的以规模扩张为主，逐步转移到重创新、重质量、重改革的发展模式上来，走内涵驱动、创新驱动的发展道路。无论是教学科研、学科建设、人才培养、服务地方、传承文化，都离不开广大教师作用的发挥。加强内涵建设，我们就要牢固树立“教师是第一资源”的观念，树立“教师第一”的发展观。</w:t>
      </w:r>
    </w:p>
    <w:p>
      <w:pPr>
        <w:pStyle w:val="Normal"/>
        <w:rPr/>
      </w:pPr>
      <w:r>
        <w:rPr/>
        <w:t>充分发挥教师的主体作用，是解决好“发展第一瓶颈”的迫切需要。学校党委多次强调，“人是发展的第一瓶颈”。高校建设，队伍为重</w:t>
      </w:r>
      <w:r>
        <w:rPr/>
        <w:t>;</w:t>
      </w:r>
      <w:r>
        <w:rPr/>
        <w:t>队伍建设，教师为重</w:t>
      </w:r>
      <w:r>
        <w:rPr/>
        <w:t>;</w:t>
      </w:r>
      <w:r>
        <w:rPr/>
        <w:t>教师建设，骨干为重</w:t>
      </w:r>
      <w:r>
        <w:rPr/>
        <w:t>;</w:t>
      </w:r>
      <w:r>
        <w:rPr/>
        <w:t>骨干建设，中青年为重。一个大学的荣誉，不仅在于校舍和人数，更重要的在于一代又一代教师的数量与质量</w:t>
      </w:r>
      <w:r>
        <w:rPr/>
        <w:t>;</w:t>
      </w:r>
      <w:r>
        <w:rPr/>
        <w:t>我们要在激烈的竞争中站得住脚，关键在于拥有一支数量足、质量高、结构好的师资队伍作支撑。有了强大的教师阵容，才能发展学科，吸引生源，争取课题，多出成果，引来投资</w:t>
      </w:r>
      <w:r>
        <w:rPr/>
        <w:t>;</w:t>
      </w:r>
      <w:r>
        <w:rPr/>
        <w:t>才能提高学校的学术声誉、学术地位和学校的办学效益，进而确定学校的社会地位。正因为如此，确立教师在办学中的主体地位有着特殊的意义。</w:t>
      </w:r>
    </w:p>
    <w:p>
      <w:pPr>
        <w:pStyle w:val="Normal"/>
        <w:rPr/>
      </w:pPr>
      <w:r>
        <w:rPr/>
        <w:t>发挥好教师的主体作用，要求我们必须大力营造尊师重教的氛围。目的是确立教师在教职工中的中心地位、在教育教学中的主导地位、在收入分配中的优先地位。当前，首要的工作就是要深入开展“尊重知识，尊重人才”“教师为本，人才第一”的宣传教育，促使全校上上下下、方方面面毫不犹豫地确立“教师是办学主体，教师是学校立校之本”的观念。要为教学科研人员创业提供更大的发展空间和机会，营造有利于优秀人才脱颖而出的良好氛围，努力把学校建设成创业者的乐园。要在政策制定时体现教师在分配中的优先地位，使教学科研人员的报酬真正由其价值来决定。要营造一种积极向上、和谐融洽的校园氛围，使大家能够心情舒畅地工作。</w:t>
      </w:r>
    </w:p>
    <w:p>
      <w:pPr>
        <w:pStyle w:val="Normal"/>
        <w:rPr/>
      </w:pPr>
      <w:r>
        <w:rPr/>
        <w:t>发挥好教师的主体作用，就要切实改进机关工作作风，目的是要为教师提供最好的服务、最大的方便和最好的资源。我们的领导、干部、各职能处室、部门都要树立全心全意为教师服务的思想，在转变观念、改进作风、增强服务意识、提高服务质量上下功夫，坚决克服工作推诿扯皮、怕承担责任、办事拖沓、效率不高等现象，想教师之所想、急教师之所急，努力解决好教师的实际困难，为教师创造良好的工作和生活条件，使他们能够安心地生活、尽心地工作、顺利地发展，</w:t>
      </w:r>
    </w:p>
    <w:p>
      <w:pPr>
        <w:pStyle w:val="Normal"/>
        <w:rPr/>
      </w:pPr>
      <w:r>
        <w:rPr/>
        <w:t>发挥好教师的主体作用，就必须拿出更大的魄力和勇气推进管理体制与机制的深度改革，目的是要让一切有利于发展的力量活跃起来，让一切有利于发展的潜力释放出来，让一切有利于发展的积极性发挥出来。一是不断推进校院两级管理改革，进一步增强学院办学权利、责任和活力</w:t>
      </w:r>
      <w:r>
        <w:rPr/>
        <w:t>;</w:t>
      </w:r>
      <w:r>
        <w:rPr/>
        <w:t>二是大力推进教授治学，强化学术委员会、职称评审委员会等学术组织建设，增加教授在全校各级学术组织中的比例，努力实现行政权力和学术权力既相互分离又相互促进、相互支撑</w:t>
      </w:r>
      <w:r>
        <w:rPr/>
        <w:t>;</w:t>
      </w:r>
    </w:p>
    <w:p>
      <w:pPr>
        <w:pStyle w:val="Normal"/>
        <w:rPr/>
      </w:pPr>
      <w:r>
        <w:rPr/>
        <w:t>三是切实加强民主管理。加强教代会、教授委员会等制度建设，特别是加强学院教代会在学院办学和管理中的监督作用，进一步提高民主治校、依法治校的水平</w:t>
      </w:r>
      <w:r>
        <w:rPr/>
        <w:t>;</w:t>
      </w:r>
      <w:r>
        <w:rPr/>
        <w:t>四是重点考核各学院学科专业、师资队伍建设、人才培养质量等目标任务完成情况，努力提高各学院的办学水平。</w:t>
      </w:r>
    </w:p>
    <w:p>
      <w:pPr>
        <w:pStyle w:val="Normal"/>
        <w:rPr/>
      </w:pPr>
      <w:r>
        <w:rPr/>
        <w:t>同志们，教师是学校发展的根本，是学校发展的动力、是学校的未来，南邮教师的作用，特别是教授、学术骨干的作用得到充分发挥、潜力得到充分挖掘、活力得到充分展示之时，就是南邮的腾飞振兴之日。只要坚定不移地实施“人才强校”战略，牢固树立教师在办学中的主体地位，我们的发展动力就不会枯竭，振兴南邮的事业就会长盛不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