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旅游邀请函范文"/>
      <w:r>
        <w:rPr/>
        <w:t>英文旅游邀请函范文</w:t>
      </w:r>
      <w:bookmarkEnd w:id="0"/>
    </w:p>
    <w:p>
      <w:pPr>
        <w:pStyle w:val="Normal"/>
        <w:rPr/>
      </w:pPr>
      <w:r>
        <w:rPr/>
        <w:t>Dear×××,</w:t>
      </w:r>
    </w:p>
    <w:p>
      <w:pPr>
        <w:pStyle w:val="Normal"/>
        <w:rPr/>
      </w:pPr>
      <w:r>
        <w:rPr/>
        <w:t>Haven’tseenyouforalongtime.Howhaveyoubeen?Iammissingyouallthetime.Astheweatherissplendidnow,Jack,LucyandIhavemadeaplantogoouttothecountrysidebybike.Eachofusmaytakefoodforthepicnic,whichwewillhaveatthehillside.Thecountrysidemustbeverylovely,withgrassandtreesgrowingflourishingly,flowersfullbloomandbrightsunshine.Wecanenjoythescenerytoourheartscontent,atthesametimeandtakesomepicturesasamemory.Itispossibleforustomeetatthebusstop8a.m.Iamsurewewillhaveagoodtime.Docomeandjoinus.</w:t>
      </w:r>
    </w:p>
    <w:p>
      <w:pPr>
        <w:pStyle w:val="Normal"/>
        <w:rPr/>
      </w:pPr>
      <w:r>
        <w:rPr/>
        <w:t>Yoursalway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