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沟通力培训心得体会范文"/>
      <w:r>
        <w:rPr/>
        <w:t>沟通力培训心得体会范文</w:t>
      </w:r>
      <w:bookmarkEnd w:id="0"/>
    </w:p>
    <w:p>
      <w:pPr>
        <w:pStyle w:val="Normal"/>
        <w:rPr/>
      </w:pPr>
      <w:r>
        <w:rPr/>
        <w:t>沟通技巧课程结束了。通过这课程的学习，明白了沟通技巧的重要性，让我们知道了人类任何活动都离不开沟通，良好的沟通能力是你获得成功的重要保证。</w:t>
      </w:r>
    </w:p>
    <w:p>
      <w:pPr>
        <w:pStyle w:val="Normal"/>
        <w:rPr/>
      </w:pPr>
      <w:r>
        <w:rPr/>
        <w:t>课程一开始就告知我们一个人成功的因素：</w:t>
      </w:r>
      <w:r>
        <w:rPr/>
        <w:t>75%</w:t>
      </w:r>
      <w:r>
        <w:rPr/>
        <w:t>靠沟通，</w:t>
      </w:r>
      <w:r>
        <w:rPr/>
        <w:t>25%</w:t>
      </w:r>
      <w:r>
        <w:rPr/>
        <w:t>才靠后天和能力。在人类的生存活动和社会活动中，“沟通”是一项不可或缺的内容。我们只要多留心周围的事情，便会发现，任何情侣、夫妻、家庭、亲属、邻里之间以及商业、社交、公务、管理活动都离不开与人沟通。从一般意义上讲，沟通就是发送者凭借一定渠道</w:t>
      </w:r>
      <w:r>
        <w:rPr/>
        <w:t>(</w:t>
      </w:r>
      <w:r>
        <w:rPr/>
        <w:t>亦称媒介或通道</w:t>
      </w:r>
      <w:r>
        <w:rPr/>
        <w:t>)</w:t>
      </w:r>
      <w:r>
        <w:rPr/>
        <w:t>将信息发送给既定对象</w:t>
      </w:r>
      <w:r>
        <w:rPr/>
        <w:t>(</w:t>
      </w:r>
      <w:r>
        <w:rPr/>
        <w:t>接受者</w:t>
      </w:r>
      <w:r>
        <w:rPr/>
        <w:t>)</w:t>
      </w:r>
      <w:r>
        <w:rPr/>
        <w:t>，并寻求反馈以达到相互理解的过程。</w:t>
      </w:r>
    </w:p>
    <w:p>
      <w:pPr>
        <w:pStyle w:val="Normal"/>
        <w:rPr/>
      </w:pPr>
      <w:r>
        <w:rPr/>
        <w:t>沟通，不仅仅是父母与孩子的沟通，还有夫妻之间的沟通，朋友之间的沟通，可以说人活在这个世界上就必须要与人沟通。而且沟通的方式也很多，常见面的可以当面沟通，不常见的可以电话或是短信的形式来进行沟通，会上网的更可以通过网络来沟通，甚至连肢体语言也可以进行沟通，良好的是造物主赐予我们美好事物之一。良好的沟通可以使父母及时的了解孩子的状况，能够更好的来帮助孩子，孩子也能通过沟通来了解自己的父母，从而达到父母与子女之间的和睦相处，是幸福家庭必不可少的一点，而且我认为现在人们现在所说的代沟，就是平时缺少良好的沟通，大家都是生活在这个社会的人，就算生活的环境不一样，但只要多沟通，还是能更好的相处。</w:t>
      </w:r>
    </w:p>
    <w:p>
      <w:pPr>
        <w:pStyle w:val="Normal"/>
        <w:rPr/>
      </w:pPr>
      <w:r>
        <w:rPr/>
        <w:t>沟通可以分为语言沟通和非语言沟通，其中语言沟通仅占</w:t>
      </w:r>
      <w:r>
        <w:rPr/>
        <w:t>7%</w:t>
      </w:r>
      <w:r>
        <w:rPr/>
        <w:t>，而非语言沟通却占</w:t>
      </w:r>
      <w:r>
        <w:rPr/>
        <w:t>93%</w:t>
      </w:r>
      <w:r>
        <w:rPr/>
        <w:t>。沟通不仅是人类亲和动机的需要，还可以促进人的身心健康。沟通的形式多种多样，有单向沟通和双向沟通，正式沟通和非正式沟通，浅层沟通和深层沟通。一旦确定了沟通目标，就需要选择合适的沟通形式以达到该目标。沟通和管理一样，没有最优答案，只存在满意解答。沟通技巧课程涉及的内容很广泛。它包括听话的技巧，交谈的技巧，辩论技巧，演讲技巧，说服的技巧，谈判技巧，团队沟通的技巧，日常生活中的沟通，工作中的沟通，跨文化沟通和现代沟通手段。</w:t>
      </w:r>
    </w:p>
    <w:p>
      <w:pPr>
        <w:pStyle w:val="Normal"/>
        <w:rPr/>
      </w:pPr>
      <w:r>
        <w:rPr/>
        <w:t>其实沟通的方式有很多种，别人都喜欢听你对他说关心的话，赞美的话，感谢的话，认同的话，或是给他信心的话，而不是硬碰硬的和他说话，硬碰硬的说话只能起到相反的效果。去年过年回家的时候我和同学去商场里买衣服，因为是过年买衣服，所以人很多，售货员都忙不过来了，这时候一位阿姨匆匆忙忙的来到这边对着售货员大喊：“喂，小姐，我买东西，快点，快点过来啊你</w:t>
      </w:r>
      <w:r>
        <w:rPr/>
        <w:t>!”</w:t>
      </w:r>
      <w:r>
        <w:rPr/>
        <w:t>她见售货员没什么反应，不耐烦了，就大声的敲着柜台喊：“售货员，你耳朵聋啊</w:t>
      </w:r>
      <w:r>
        <w:rPr/>
        <w:t>?</w:t>
      </w:r>
      <w:r>
        <w:rPr/>
        <w:t>我说话你听不见啊</w:t>
      </w:r>
      <w:r>
        <w:rPr/>
        <w:t>?”</w:t>
      </w:r>
      <w:r>
        <w:rPr/>
        <w:t>我们在旁边都想说她两句了，售货员看了看这位火气十足的阿姨，微笑着走了过来说：“对不起啊同志。我在给别的顾客挑选东西，让您久等了，您看您要买什么</w:t>
      </w:r>
      <w:r>
        <w:rPr/>
        <w:t>?</w:t>
      </w:r>
      <w:r>
        <w:rPr/>
        <w:t>我给您挑个合适的。”那个阿姨愣了一下，脸上尴尬的露出一丝笑容：“对不起，我要买件衬衣，急着赶火车。”如果当时售货员和顾客针锋相对，那肯定会发生争吵，但这个售货员善于控制自己的情绪，所以避免的一场冲突。每个人都要学会驾驭自己的情绪，保持良好的自我状态，这样才会使你冷静客观的看待一件事或一个人，更好的与别人沟通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正是由于学习了这门课程，我才渐渐体会到原来人与人之间沟通有这么多技巧。只有充分的了解了这些技巧，并把这些技巧运用到日常生活中去，我们才能与别人建立良好的人际关系，才能在今后的生活，工作中做的比别人更出色，也更迈向了自己走向成功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