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综合评价评语"/>
      <w:r>
        <w:rPr/>
        <w:t>高中生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2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3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9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10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11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12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13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14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5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6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17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8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rPr/>
      </w:pPr>
      <w:r>
        <w:rPr/>
        <w:t>21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2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3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25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6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8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29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