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研究性报告范文"/>
      <w:r>
        <w:rPr/>
        <w:t>中学生研究性报告范文</w:t>
      </w:r>
      <w:bookmarkEnd w:id="0"/>
    </w:p>
    <w:p>
      <w:pPr>
        <w:pStyle w:val="Normal"/>
        <w:rPr/>
      </w:pPr>
      <w:r>
        <w:rPr/>
        <w:t>指导老师：方盈欢</w:t>
      </w:r>
    </w:p>
    <w:p>
      <w:pPr>
        <w:pStyle w:val="Normal"/>
        <w:rPr/>
      </w:pPr>
      <w:r>
        <w:rPr/>
        <w:t>一、课题提出及研究目的：</w:t>
      </w:r>
    </w:p>
    <w:p>
      <w:pPr>
        <w:pStyle w:val="Normal"/>
        <w:rPr/>
      </w:pPr>
      <w:r>
        <w:rPr/>
        <w:t>校服，它能反映出一个学校所独具的风格特色。所以，校服的合适与否，美观与否，是至关重要的。但现实中，我们中国学生大多对本校校服并不满意，各所学校都存在学生拒穿校服的现象。因此，了解中学生心中理想的校服是非常必要的。</w:t>
      </w:r>
    </w:p>
    <w:p>
      <w:pPr>
        <w:pStyle w:val="Normal"/>
        <w:rPr/>
      </w:pPr>
      <w:r>
        <w:rPr/>
        <w:t>二、研究过程：</w:t>
      </w:r>
    </w:p>
    <w:p>
      <w:pPr>
        <w:pStyle w:val="Normal"/>
        <w:rPr/>
      </w:pPr>
      <w:r>
        <w:rPr/>
        <w:t>在市区里的几所普通高中进行问卷调查，各组员将所得数据进行分类、筛选，讨论数据所反应的结果，组员们各抒己见，其商论场面异常火爆，最后定下论文初稿。组内还有几位成员上网查阅世界其他各国的中学校服风格及学生反应，又论文调查即将诞生</w:t>
      </w:r>
      <w:r>
        <w:rPr/>
        <w:t>??</w:t>
      </w:r>
    </w:p>
    <w:p>
      <w:pPr>
        <w:pStyle w:val="Normal"/>
        <w:rPr/>
      </w:pPr>
      <w:r>
        <w:rPr/>
        <w:t>三、研究成果：</w:t>
      </w:r>
    </w:p>
    <w:p>
      <w:pPr>
        <w:pStyle w:val="Normal"/>
        <w:rPr/>
      </w:pPr>
      <w:r>
        <w:rPr/>
        <w:t>俗话说，服装最能表现一个人个性与审美观。作为新一代中学生，校服与我们是接触最密切的，我们自然十分关注。在现代都市生活中，有些人认为穿校服是学生的象征，那么，既然是象征就要体现学生的个性和要求。对于我们高中生来说，我们的思想随年龄的增长也渐趋成熟，能更好地突出高中生的自身特点。</w:t>
      </w:r>
    </w:p>
    <w:p>
      <w:pPr>
        <w:pStyle w:val="Normal"/>
        <w:rPr/>
      </w:pPr>
      <w:r>
        <w:rPr/>
        <w:t>高中生校服相比于初中生已经改善了很多，冬季白蓝相间，充满朝气。即使这样，我们还不难发现很多学生都修改了自己的校服，把校服变成了自己喜欢的介于种</w:t>
      </w:r>
      <w:r>
        <w:rPr/>
        <w:t>.</w:t>
      </w:r>
      <w:r>
        <w:rPr/>
        <w:t>种原因，我们小组决定在同学中做一个调查，看看同学们对于校服的满意程度及自己心目中的校服是什么样子。通过调查问卷，我们总结出当代高中生不喜欢当今的校服原因主要有以下两点：</w:t>
      </w:r>
    </w:p>
    <w:p>
      <w:pPr>
        <w:pStyle w:val="Normal"/>
        <w:rPr/>
      </w:pPr>
      <w:r>
        <w:rPr/>
        <w:t>首先，是对校服本身而言。现今校服的款式有些保守和古板，无法显示出高中生应有的朝气和活力。校服的质量比较差。在我们的调查中发现，校服主要以化纤为原料，这种材料易燃易破，而且对人身体有一定的危害。而校服的设计又过于宽松肥大，校服的颜色也有些单一，大都以蓝，深蓝，另外，学生的活动比较多，因此对校服的质量，透气性，吸水性有了更高的要求，但学生校服这些方面做得不够全面，试问这样的校服我们怎么会喜欢呢</w:t>
      </w:r>
      <w:r>
        <w:rPr/>
        <w:t>?</w:t>
      </w:r>
      <w:r>
        <w:rPr/>
        <w:t>其次，对高中生来说，他们的年龄和思想已经达到一定的水平，对事物有着自己个性的认识，他们喜欢富有新奇，具有时代色彩的东西。校服设计的落后已不能跟上高中生的思维方式。这是当今高中生不喜欢校服的根本原因。并且，随着年龄的增长，高中生的审美观念也在不断加深，他们对校服的整体性要求得更加苛刻。高中生对国外的校服是非常感兴趣的，观念上的差异势必会导致高中生对现有校服的不满。</w:t>
      </w:r>
    </w:p>
    <w:p>
      <w:pPr>
        <w:pStyle w:val="Normal"/>
        <w:rPr/>
      </w:pPr>
      <w:r>
        <w:rPr/>
        <w:t>而通过我们的问卷调查也可以看出现在的高中生校服的款式，颜色，质量等都不能满足当代高中生的需求，无法突出高中生的精神面貌，张扬个性。在调查中，</w:t>
      </w:r>
      <w:r>
        <w:rPr/>
        <w:t>80%</w:t>
      </w:r>
      <w:r>
        <w:rPr/>
        <w:t>校服者几乎没有，通过这些数据我们看出，对现今校服满意的学生几乎为零。其中有</w:t>
      </w:r>
      <w:r>
        <w:rPr/>
        <w:t>90%</w:t>
      </w:r>
      <w:r>
        <w:rPr/>
        <w:t>的学生认为校服应该改进，有</w:t>
      </w:r>
      <w:r>
        <w:rPr/>
        <w:t>60%</w:t>
      </w:r>
      <w:r>
        <w:rPr/>
        <w:t>的学生希望校服改成休闲式，这样既便于运动又不失个性品位，</w:t>
      </w:r>
      <w:r>
        <w:rPr/>
        <w:t>86%</w:t>
      </w:r>
      <w:r>
        <w:rPr/>
        <w:t>的学生认为校服应该品牌化，这类人都是家庭较为富裕的追赶时尚的人。了，而他们更注重质量，这才是关键。由上述数据可以看出不少同学期待改进现有的校服。</w:t>
      </w:r>
    </w:p>
    <w:p>
      <w:pPr>
        <w:pStyle w:val="Normal"/>
        <w:rPr/>
      </w:pPr>
      <w:r>
        <w:rPr/>
        <w:t>在问卷调查中，有不少学生表示对一些外国的校服的款式、颜色搭配十分喜爱，那种</w:t>
      </w:r>
      <w:r>
        <w:rPr/>
        <w:t>.</w:t>
      </w:r>
      <w:r>
        <w:rPr/>
        <w:t>种“拒穿校服”的现象应该就会迎刃而解吧。因此，我们又上网查找了外国一些学校的校服。</w:t>
      </w:r>
    </w:p>
    <w:p>
      <w:pPr>
        <w:pStyle w:val="Normal"/>
        <w:rPr/>
      </w:pPr>
      <w:r>
        <w:rPr/>
        <w:t>美国孩子追求个性、率真、极具青春活力。一些私立学校会在学生毕业典礼上为学生准备统一、整洁而富含青春活力的校服。英国校服款式经典、简洁大方</w:t>
      </w:r>
      <w:r>
        <w:rPr/>
        <w:t>,</w:t>
      </w:r>
      <w:r>
        <w:rPr/>
        <w:t>中学生必须穿着正统西式校服，男生为正统西装、正规皮鞋、需要佩戴须佩戴领花。这种经典的校服款式</w:t>
      </w:r>
      <w:r>
        <w:rPr/>
        <w:t>,</w:t>
      </w:r>
      <w:r>
        <w:rPr/>
        <w:t>以及严谨细致的服饰搭配</w:t>
      </w:r>
      <w:r>
        <w:rPr/>
        <w:t>,</w:t>
      </w:r>
      <w:r>
        <w:rPr/>
        <w:t>潜移默化地影响着英国学生的气质和审美观。校服沿用了多年的皇室制服款式，不论是校徽、帽徽，无一澳大利亚学校则要求每这看上去好像与我们的情形很相似。但事实上不然，因己的校服十分满意：有正式场面必不可少的西装、领、蝴蝶结</w:t>
      </w:r>
      <w:r>
        <w:rPr/>
        <w:t>(</w:t>
      </w:r>
      <w:r>
        <w:rPr/>
        <w:t>女</w:t>
      </w:r>
      <w:r>
        <w:rPr/>
        <w:t>)</w:t>
      </w:r>
      <w:r>
        <w:rPr/>
        <w:t>、白衬衫以及与之匹配的裤子、鞋子。</w:t>
      </w:r>
    </w:p>
    <w:p>
      <w:pPr>
        <w:pStyle w:val="Normal"/>
        <w:rPr/>
      </w:pPr>
      <w:r>
        <w:rPr/>
        <w:t>日本人在潜意识里非常注重统一制服所带来的社会认同感，他们在生活中非常重视制服类服装，也愿意用心把这类服装做好。这种文化背景使日本中学生喜爱这种大体统一，细节个性的学生制服。日本的学生校服，已经成为国民文化不可替代的重要组成部分。时尚化的款式设计是日服，体育课要换上便于运动的体操服，有的学校要求在体育馆里换上体育馆专用鞋。日本校服成功之处在于款式设计：男生校服阳刚帅气，女生校服娴雅可爱，识。同时，日本校服设计有着强烈的与时俱进意识，能够随着流行的变化，不断汲取时尚元素对校服改进，这种设计有效地提高了日本新一代年轻人的审美水平，也符合学生积极向上的现代意识。</w:t>
      </w:r>
    </w:p>
    <w:p>
      <w:pPr>
        <w:pStyle w:val="Normal"/>
        <w:rPr/>
      </w:pPr>
      <w:r>
        <w:rPr/>
        <w:t>如今，韩版其实韩国学生的校服也同样非常好看。男生大多是白衬衫西装裤，女生通常是白衬衫加花格子百褶裙还有蝴蝶结。青春中不乏时尚。韩国校服在款式上较为西化，夏季上身为短袖衬衫，部分校服配以领带或领结，女生下身为及膝裙，男生为长裤</w:t>
      </w:r>
      <w:r>
        <w:rPr/>
        <w:t>;</w:t>
      </w:r>
      <w:r>
        <w:rPr/>
        <w:t>春秋季节校服上身为长袖衬衫，部分配以领带或领结，外罩各色西装外套或毛衣，女生下身为及膝裙，长厚毛袜，男生为长裤。各校的校如帽子、长袜等。现，其实不是学生排斥“穿校服”，而是中国的校服不符合学生心里理想的标准。总结起来，有四点：</w:t>
      </w:r>
    </w:p>
    <w:p>
      <w:pPr>
        <w:pStyle w:val="Normal"/>
        <w:rPr/>
      </w:pPr>
      <w:r>
        <w:rPr/>
        <w:t>1</w:t>
      </w:r>
      <w:r>
        <w:rPr/>
        <w:t>、校服款式单一</w:t>
      </w:r>
    </w:p>
    <w:p>
      <w:pPr>
        <w:pStyle w:val="Normal"/>
        <w:rPr/>
      </w:pPr>
      <w:r>
        <w:rPr/>
        <w:t>目前多数校服款式陈旧，运动服几乎成为校服的代名词，</w:t>
      </w:r>
    </w:p>
    <w:p>
      <w:pPr>
        <w:pStyle w:val="Normal"/>
        <w:rPr/>
      </w:pPr>
      <w:r>
        <w:rPr/>
        <w:t>“</w:t>
      </w:r>
      <w:r>
        <w:rPr/>
        <w:t>千人一面”现象</w:t>
      </w:r>
    </w:p>
    <w:p>
      <w:pPr>
        <w:pStyle w:val="Normal"/>
        <w:rPr/>
      </w:pPr>
      <w:r>
        <w:rPr/>
        <w:t>严重。校服这种单一面孔严重抑制了学生对美的追求，压抑了学生的个性发展</w:t>
      </w:r>
      <w:r>
        <w:rPr/>
        <w:t>;</w:t>
      </w:r>
      <w:r>
        <w:rPr/>
        <w:t>而且校服结构大多极为松垮，穿在身上显出慵懒之态，无法体现出学生应有的活泼好动、生气勃勃的特性。</w:t>
      </w:r>
    </w:p>
    <w:p>
      <w:pPr>
        <w:pStyle w:val="Normal"/>
        <w:rPr/>
      </w:pPr>
      <w:r>
        <w:rPr/>
        <w:t>2</w:t>
      </w:r>
      <w:r>
        <w:rPr/>
        <w:t>不能体现不同年龄段孩子的心理和生理特征，特别是进入中学阶段，与小学生有很大的不同，他们已开始具备明确的性别意识。而现在的校服在设计时并没有考虑到这点，使得中学生在性别意识启蒙时期，没有因日常所穿着的服装而起到良好的美育作用。</w:t>
      </w:r>
    </w:p>
    <w:p>
      <w:pPr>
        <w:pStyle w:val="Normal"/>
        <w:rPr/>
      </w:pPr>
      <w:r>
        <w:rPr/>
        <w:t>3</w:t>
      </w:r>
      <w:r>
        <w:rPr/>
        <w:t>、质量存在较大问题</w:t>
      </w:r>
    </w:p>
    <w:p>
      <w:pPr>
        <w:pStyle w:val="Normal"/>
        <w:rPr/>
      </w:pPr>
      <w:r>
        <w:rPr/>
        <w:t>但一些质地粗糙、不吸汗、起静电的服装面料，让穿着者有明显的不适感，对学生身体健康十分不利。此外，还有穿着不久就开线、破损等问题，甚至有被校服中的断针扎伤的案例。目前中国纺织工业协会已制定了相应的标准，如中华人民共和国行业标准“</w:t>
      </w:r>
      <w:r>
        <w:rPr/>
        <w:t>FZ/T7302l—2004</w:t>
      </w:r>
      <w:r>
        <w:rPr/>
        <w:t>针织学生服”</w:t>
      </w:r>
    </w:p>
    <w:p>
      <w:pPr>
        <w:pStyle w:val="Normal"/>
        <w:rPr/>
      </w:pPr>
      <w:r>
        <w:rPr/>
        <w:t>4</w:t>
      </w:r>
      <w:r>
        <w:rPr/>
        <w:t>、购买方式单一且不透明</w:t>
      </w:r>
    </w:p>
    <w:p>
      <w:pPr>
        <w:pStyle w:val="Normal"/>
        <w:rPr/>
      </w:pPr>
      <w:r>
        <w:rPr/>
        <w:t>国内学生校服的购买方式只有一种，就是由学校指定款式和价格，统一为学生量体定制。但这种收费不透明、带有半强制性的校服购买方式已逐渐引起家长和学生的强烈不满。作为消费者，家长和学生应该有权参与选择所购买校服的款式和价位，而事实是，家长只能按照学校的要求交钱，这显然不合理。因而，许多家长质疑，学生购买校服的钱是否真正被用于校服的面料和制作上。</w:t>
      </w:r>
    </w:p>
    <w:p>
      <w:pPr>
        <w:pStyle w:val="Normal"/>
        <w:rPr/>
      </w:pPr>
      <w:r>
        <w:rPr/>
        <w:t>因此，只要学校能就这四个问题认真予以解决，相信会有意想不到的效果。</w:t>
      </w:r>
    </w:p>
    <w:p>
      <w:pPr>
        <w:pStyle w:val="Normal"/>
        <w:rPr/>
      </w:pPr>
      <w:r>
        <w:rPr/>
        <w:t>四、心得体会：</w:t>
      </w:r>
    </w:p>
    <w:p>
      <w:pPr>
        <w:pStyle w:val="Normal"/>
        <w:rPr/>
      </w:pPr>
      <w:r>
        <w:rPr/>
        <w:t>通过本次研究性学习活动，培养和提高我们主动学习、分析问题和解决问题此外，在这期间，我们小组每个成员的都付出了自己的努力。在搜索资料、共同讨论、相互交流、我们所得到的不仅仅是一篇记载着汗水和成果的论文，更实在的，是我们自身素质和综合实践能力得到了提高，这恰好是新课标教育宗旨和我们本次活动的目标所在。</w:t>
      </w:r>
    </w:p>
    <w:p>
      <w:pPr>
        <w:pStyle w:val="Normal"/>
        <w:rPr/>
      </w:pPr>
      <w:r>
        <w:rPr/>
        <w:t>在这次活动中，方盈欢老师不辞辛苦，悉心为我们指导，提出宝贵意见，认真为我们审阅论文，在这里，我谨代表全组同学感谢方老师的指导。</w:t>
      </w:r>
    </w:p>
    <w:p>
      <w:pPr>
        <w:pStyle w:val="Normal"/>
        <w:rPr/>
      </w:pPr>
      <w:r>
        <w:rPr/>
        <w:t>五、指导老师评析：</w:t>
      </w:r>
    </w:p>
    <w:p>
      <w:pPr>
        <w:pStyle w:val="Normal"/>
        <w:rPr/>
      </w:pPr>
      <w:r>
        <w:rPr/>
        <w:t>校服，与学生的学校生活密切相关，也理所当然地引起了学生对它的关注。本组的几位同学，站在学生的角度，以校服主人的眼光审视身边的校服存在的问题，较为深入地进行调查分析，找出这些问题存在的原因，有较强的现实意义。</w:t>
      </w:r>
    </w:p>
    <w:p>
      <w:pPr>
        <w:pStyle w:val="Normal"/>
        <w:widowControl/>
        <w:bidi w:val="0"/>
        <w:spacing w:before="180" w:after="180"/>
        <w:jc w:val="left"/>
        <w:rPr/>
      </w:pPr>
      <w:r>
        <w:rPr/>
        <w:t>在整个研究过程中，他们合理规划、分工合作，无论是资料的搜集还是校外访问的进行，他们都充分体现出了一种学习研究的自主性，而他们展现给大家的成果，在我看来，这是他们集体智慧的一次成功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