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领导述职报告"/>
      <w:r>
        <w:rPr/>
        <w:t>分公司领导述职报告</w:t>
      </w:r>
      <w:bookmarkEnd w:id="0"/>
    </w:p>
    <w:p>
      <w:pPr>
        <w:pStyle w:val="Normal"/>
        <w:rPr/>
      </w:pPr>
      <w:r>
        <w:rPr/>
        <w:t>我作为利民管道分公司经理，我非常感谢各位领导和全体职工对我的信任及工作上的大力支持</w:t>
      </w:r>
      <w:r>
        <w:rPr/>
        <w:t>!</w:t>
      </w:r>
      <w:r>
        <w:rPr/>
        <w:t>截止</w:t>
      </w:r>
      <w:r>
        <w:rPr/>
        <w:t>20xx</w:t>
      </w:r>
      <w:r>
        <w:rPr/>
        <w:t>年</w:t>
      </w:r>
      <w:r>
        <w:rPr/>
        <w:t>12</w:t>
      </w:r>
      <w:r>
        <w:rPr/>
        <w:t>月中旬</w:t>
      </w:r>
      <w:r>
        <w:rPr/>
        <w:t>,</w:t>
      </w:r>
      <w:r>
        <w:rPr/>
        <w:t>分公司共签订工程合同</w:t>
      </w:r>
      <w:r>
        <w:rPr/>
        <w:t>76</w:t>
      </w:r>
      <w:r>
        <w:rPr/>
        <w:t>份，金额</w:t>
      </w:r>
      <w:r>
        <w:rPr/>
        <w:t>2185.35</w:t>
      </w:r>
      <w:r>
        <w:rPr/>
        <w:t>万元，完成产值</w:t>
      </w:r>
      <w:r>
        <w:rPr/>
        <w:t>2222</w:t>
      </w:r>
      <w:r>
        <w:rPr/>
        <w:t>万元</w:t>
      </w:r>
      <w:r>
        <w:rPr/>
        <w:t>,</w:t>
      </w:r>
      <w:r>
        <w:rPr/>
        <w:t>利润约</w:t>
      </w:r>
      <w:r>
        <w:rPr/>
        <w:t>30</w:t>
      </w:r>
      <w:r>
        <w:rPr/>
        <w:t>万元</w:t>
      </w:r>
      <w:r>
        <w:rPr/>
        <w:t>,</w:t>
      </w:r>
      <w:r>
        <w:rPr/>
        <w:t>缴纳养老保险</w:t>
      </w:r>
      <w:r>
        <w:rPr/>
        <w:t>124</w:t>
      </w:r>
      <w:r>
        <w:rPr/>
        <w:t>万元。主要承接了一能源总厂煤气管网检修、欣创公司能源</w:t>
      </w:r>
      <w:r>
        <w:rPr/>
        <w:t>14#</w:t>
      </w:r>
      <w:r>
        <w:rPr/>
        <w:t>泵房改造工程、欣创公司港源</w:t>
      </w:r>
      <w:r>
        <w:rPr/>
        <w:t>Z7</w:t>
      </w:r>
      <w:r>
        <w:rPr/>
        <w:t>、</w:t>
      </w:r>
      <w:r>
        <w:rPr/>
        <w:t>C16</w:t>
      </w:r>
      <w:r>
        <w:rPr/>
        <w:t>除尘改造工程、欣创公司桃冲矿</w:t>
      </w:r>
      <w:r>
        <w:rPr/>
        <w:t>**</w:t>
      </w:r>
      <w:r>
        <w:rPr/>
        <w:t>、老虎垅矿区除尘改造工程、能源油洗萘工程、长钢转炉煤气回收及电除尘进出口管道、设备安装工程、煤焦化公司能源分厂煤气管道半包及一能源热力系统协力保产等工程项目。分公司克服种种困难、复杂多变的施工环境等不利因素，做到精心组织，合理安排，确保施工按时保质保量保安全地完成，在各甲方单位中都赢得了较高的声誉，这与全体职工的努力拼搏及对我工作的大力支持是分不开的，下面就一年来本人的工作、学习、管理等情况汇报如下：</w:t>
      </w:r>
    </w:p>
    <w:p>
      <w:pPr>
        <w:pStyle w:val="Normal"/>
        <w:rPr/>
      </w:pPr>
      <w:r>
        <w:rPr/>
        <w:t>一、在施工管理方面。我严格履行自己的工作职责，领导分公司建立和完善各项管理制度</w:t>
      </w:r>
      <w:r>
        <w:rPr/>
        <w:t>;</w:t>
      </w:r>
      <w:r>
        <w:rPr/>
        <w:t>对分公司承接的各项工程，我首先积极参与审核图纸，了解施工现场，准备施工材料，合理安排施工人员，督促技术人员制定施工方案和施工计划，特别是在欣创公司能源</w:t>
      </w:r>
      <w:r>
        <w:rPr/>
        <w:t>14#</w:t>
      </w:r>
      <w:r>
        <w:rPr/>
        <w:t>泵房改造工程施工中，边施工边设计，各类水管道繁杂，施工单位多，施工专业多，立体交叉作业点多，安全方面防触电、防高空坠落、防管沟塌方是重点，针对这些情况，安排专职安全员每天坚持在施工现场第一线巡视检查，我还着力解决施工中的一些质量异议、安全问题和与施工冲突问题等，确保了施工安全有序地进行。在施工管理中，我力承做到大胆放权管理，对各施工项目首先要理清施工的要求和思路，在安全、质量管理上严格把关，对施工进度严格控制，对各项工作必须做到心中有数，然后在管理上才能得心应手。在</w:t>
      </w:r>
      <w:r>
        <w:rPr/>
        <w:t>8</w:t>
      </w:r>
      <w:r>
        <w:rPr/>
        <w:t>月份能源总厂煤气管道隐患消缺工程施工中，正遇酷暑天气，为了满足甲方的工期要求，避开中午高温，我将施工队伍分为早班、晚班进行连续施工，将原定的工期提前了</w:t>
      </w:r>
      <w:r>
        <w:rPr/>
        <w:t>10</w:t>
      </w:r>
      <w:r>
        <w:rPr/>
        <w:t>天。</w:t>
      </w:r>
    </w:p>
    <w:p>
      <w:pPr>
        <w:pStyle w:val="Normal"/>
        <w:rPr/>
      </w:pPr>
      <w:r>
        <w:rPr/>
        <w:t>二、在职工队伍管理方面。</w:t>
      </w:r>
    </w:p>
    <w:p>
      <w:pPr>
        <w:pStyle w:val="Normal"/>
        <w:rPr/>
      </w:pPr>
      <w:r>
        <w:rPr/>
        <w:t>1.</w:t>
      </w:r>
      <w:r>
        <w:rPr/>
        <w:t>我认真监督各施工队执行《利民公司职工劳动纪律》情况和考勤制度执行情况，全年没有一例职工无故旷工现象发生。</w:t>
      </w:r>
      <w:r>
        <w:rPr/>
        <w:t>2.</w:t>
      </w:r>
      <w:r>
        <w:rPr/>
        <w:t>各施工队在现场做到了文明施工，施工人员能自觉遵守各甲方单位的规章制度、听从他们的管理，杜绝了施工现场脏乱差现象发生，野蛮施工、违章作业明显减少，职工安全意识提高了。</w:t>
      </w:r>
      <w:r>
        <w:rPr/>
        <w:t>3.</w:t>
      </w:r>
      <w:r>
        <w:rPr/>
        <w:t>各工程项目中，返工现象明显减少，职工技术水平提高了，责任心加强了。</w:t>
      </w:r>
      <w:r>
        <w:rPr/>
        <w:t>4.</w:t>
      </w:r>
      <w:r>
        <w:rPr/>
        <w:t>考核制度的健全，实行公开、公平、公正的分配形式，维护职工的利益，职工工作中偷懒、消极怠工现象减少了，职工的工作积极性提高了，职工队伍稳定了。</w:t>
      </w:r>
    </w:p>
    <w:p>
      <w:pPr>
        <w:pStyle w:val="Normal"/>
        <w:rPr/>
      </w:pPr>
      <w:r>
        <w:rPr/>
        <w:t>职工队伍技术水平的提高、思想认识水平的提高，促成了施工队伍整体水平的进一步提高，施工中的信誉度也就提高了</w:t>
      </w:r>
      <w:r>
        <w:rPr/>
        <w:t>;</w:t>
      </w:r>
      <w:r>
        <w:rPr/>
        <w:t>今年在马钢建筑市场进一步萎缩情况下，我们不仅进入了能源煤气管道检修，而且扩大到热力系统协力保产</w:t>
      </w:r>
      <w:r>
        <w:rPr/>
        <w:t>;</w:t>
      </w:r>
      <w:r>
        <w:rPr/>
        <w:t>多年没有业务往来的长江钢厂、煤焦化公司也将煤气管道检修任务交给我单位施工。</w:t>
      </w:r>
    </w:p>
    <w:p>
      <w:pPr>
        <w:pStyle w:val="Normal"/>
        <w:rPr/>
      </w:pPr>
      <w:r>
        <w:rPr/>
        <w:t>三、其它方面</w:t>
      </w:r>
      <w:r>
        <w:rPr/>
        <w:t>;</w:t>
      </w:r>
      <w:r>
        <w:rPr/>
        <w:t>财务管理严格执行国家会计准则、财经方针、政策、会计法规以及公司财务有关规章制度和纪律，分公司管理工作始终坚持财务管理为中心。另外，分公司在综合治理、信访、档案、保密、女工、计划生育、爱国卫生等各项工作中都取得了一定的成绩。</w:t>
      </w:r>
    </w:p>
    <w:p>
      <w:pPr>
        <w:pStyle w:val="Normal"/>
        <w:rPr/>
      </w:pPr>
      <w:r>
        <w:rPr/>
        <w:t>四、在学习方面。为了适应新形势、新任务、新工作的要求，一年来，我主动加强业务知识和理论的学习，不断丰富提高自身知识储备和层次</w:t>
      </w:r>
      <w:r>
        <w:rPr/>
        <w:t>;</w:t>
      </w:r>
      <w:r>
        <w:rPr/>
        <w:t>贯彻党的路线方针政策，坚持学习党章，坚持学习党的会议精神，坚持上党课，积极参加支部开展的各项活动。通过学习和实践，提高了自己的工作能力、业务水平和思想道德素质。</w:t>
      </w:r>
    </w:p>
    <w:p>
      <w:pPr>
        <w:pStyle w:val="Normal"/>
        <w:rPr/>
      </w:pPr>
      <w:r>
        <w:rPr/>
        <w:t>五、在廉洁自律方面。作为一名基层管理者，我深刻认识到廉洁奉公，勤政为民的重要性，常怀律己之心，增强自律意识，做到自重、自警、自勤，清正自守，保持一名共产党员清正廉洁的本色。一年来，严格执行领导干部党风廉政建设的各项规定，自觉抵制不正之风，坚持讲真话、办实事、求实效，不断提高拒腐防变的能力。二是工作中坚持以身作则，严格要求自己，坚持以“四好”班子建设为标准，认真落实党风廉政建设责任制，做到思想端正、作风正派，时时以集体和国家的利益为重，不计较个人得失。三是牢固树立为民意识，始终把为职工谋利益作为工作中的重点，把为职工服务作为自己的价值取向和行为规范，做到了职工的利益放在第一位，关心和爱护职工。</w:t>
      </w:r>
    </w:p>
    <w:p>
      <w:pPr>
        <w:pStyle w:val="Normal"/>
        <w:rPr/>
      </w:pPr>
      <w:r>
        <w:rPr/>
        <w:t>六、不足方面。一年来，我虽然围绕自身工作职责和年初确定的工作目标作了一定的努力，取得了一定的成效，但与领导的要求和职工的期望相比还存在一些问题和差距，主要有：</w:t>
      </w:r>
      <w:r>
        <w:rPr/>
        <w:t>1.</w:t>
      </w:r>
      <w:r>
        <w:rPr/>
        <w:t>有时因工作忙，政治理论学习还不够自觉，业务水平还须进一步提高</w:t>
      </w:r>
      <w:r>
        <w:rPr/>
        <w:t>;2.</w:t>
      </w:r>
      <w:r>
        <w:rPr/>
        <w:t>工作方法有待进一步提高，领导水平和领导艺术还须进一步加强</w:t>
      </w:r>
      <w:r>
        <w:rPr/>
        <w:t>;3.</w:t>
      </w:r>
      <w:r>
        <w:rPr/>
        <w:t>在工作方法、增强责任感、努力提高管理水平和工作水平上狠下功夫，早日成为一名合格的管理者。</w:t>
      </w:r>
    </w:p>
    <w:p>
      <w:pPr>
        <w:pStyle w:val="Normal"/>
        <w:rPr/>
      </w:pPr>
      <w:r>
        <w:rPr/>
        <w:t>看过“分公司领导述职报告”的人还看了：</w:t>
      </w:r>
    </w:p>
    <w:p>
      <w:pPr>
        <w:pStyle w:val="Normal"/>
        <w:rPr/>
      </w:pPr>
      <w:r>
        <w:rPr/>
        <w:t>1.</w:t>
      </w:r>
      <w:r>
        <w:rPr/>
        <w:t>公司经理述职报告范文</w:t>
      </w:r>
      <w:r>
        <w:rPr/>
        <w:t>6</w:t>
      </w:r>
      <w:r>
        <w:rPr/>
        <w:t>篇</w:t>
      </w:r>
    </w:p>
    <w:p>
      <w:pPr>
        <w:pStyle w:val="Normal"/>
        <w:rPr/>
      </w:pPr>
      <w:r>
        <w:rPr/>
        <w:t>2.2016</w:t>
      </w:r>
      <w:r>
        <w:rPr/>
        <w:t>企业总经理述职报告范文</w:t>
      </w:r>
      <w:r>
        <w:rPr/>
        <w:t>3</w:t>
      </w:r>
      <w:r>
        <w:rPr/>
        <w:t>篇</w:t>
      </w:r>
    </w:p>
    <w:p>
      <w:pPr>
        <w:pStyle w:val="Normal"/>
        <w:rPr/>
      </w:pPr>
      <w:r>
        <w:rPr/>
        <w:t>3.</w:t>
      </w:r>
      <w:r>
        <w:rPr/>
        <w:t>公司领导述职报告范文</w:t>
      </w:r>
      <w:r>
        <w:rPr/>
        <w:t>3</w:t>
      </w:r>
      <w:r>
        <w:rPr/>
        <w:t>篇</w:t>
      </w:r>
    </w:p>
    <w:p>
      <w:pPr>
        <w:pStyle w:val="Normal"/>
        <w:rPr/>
      </w:pPr>
      <w:r>
        <w:rPr/>
        <w:t>4.</w:t>
      </w:r>
      <w:r>
        <w:rPr/>
        <w:t>公司个人述职报告范文</w:t>
      </w:r>
      <w:r>
        <w:rPr/>
        <w:t>3</w:t>
      </w:r>
      <w:r>
        <w:rPr/>
        <w:t>篇</w:t>
      </w:r>
    </w:p>
    <w:p>
      <w:pPr>
        <w:pStyle w:val="Normal"/>
        <w:widowControl/>
        <w:bidi w:val="0"/>
        <w:spacing w:before="180" w:after="180"/>
        <w:jc w:val="left"/>
        <w:rPr/>
      </w:pPr>
      <w:r>
        <w:rPr/>
        <w:t>5.</w:t>
      </w:r>
      <w:r>
        <w:rPr/>
        <w:t>行政部经理晋升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