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的学生演讲稿"/>
      <w:r>
        <w:rPr/>
        <w:t>教师节感恩老师的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幼儿园时教我的张春玲老师，是我的启蒙老师。她当时只有十七八岁，长得很漂亮，能歌善舞。</w:t>
      </w:r>
    </w:p>
    <w:p>
      <w:pPr>
        <w:pStyle w:val="Normal"/>
        <w:rPr/>
      </w:pPr>
      <w:r>
        <w:rPr/>
        <w:t>是张春玲老师为了打开了学语文爱语文之门……当时学校条件很差，教室由一间饲养室改造成的，最初里面总是弥漫着驴屎马尿的味道。但记忆中那里就是快乐的殿堂。在马棚教室里我第一次听到了《白雪公主》的故事，从挂图里看到了美丽的公主，可爱的小矮人</w:t>
      </w:r>
      <w:r>
        <w:rPr/>
        <w:t>;</w:t>
      </w:r>
      <w:r>
        <w:rPr/>
        <w:t>第一次知道有《拇指姑娘》，长得只有拇指那么大，也可以很聪明。我为《丑小鸭》伤心，也为白天鹅高兴</w:t>
      </w:r>
      <w:r>
        <w:rPr/>
        <w:t>;</w:t>
      </w:r>
      <w:r>
        <w:rPr/>
        <w:t>《神笔马良》《卖火柴的小女孩》……我最爱听她讲故事，我经常想老师的心里装了多少美丽的故事。我们课下也经常缠着老师讲故事。老师就拿出一本书，她说叫《童话故事集》，故事都在那里面，等你们认字多了自己就能看故事了。从那以后我做梦都想有一本那样的书，努力认字，要学会自己看故事。周末还经常去老师家找她，看到老师在河沟洗衣服，便不再摸鱼，非要给老师洗衣服。给老师端洗衣盆。老师当时在我眼里就是神，女神。</w:t>
      </w:r>
    </w:p>
    <w:p>
      <w:pPr>
        <w:pStyle w:val="Normal"/>
        <w:rPr/>
      </w:pPr>
      <w:r>
        <w:rPr/>
        <w:t>是张春玲老师给了我自信。清楚记得有一次老师拿了一张卡片上面画着一只平面的蝴蝶，翅膀上涂了各种颜色。她让我们记住蝴蝶翅膀的颜色，然后拿出一只白描的蝴蝶让我们说颜色。当时全班只有我一个人，全说对了。老师让我到讲台上，她笑着把我抱起来，放到讲桌上，摸着我的头，无限爱怜的说：“你咋这聪明</w:t>
      </w:r>
      <w:r>
        <w:rPr/>
        <w:t>!”</w:t>
      </w:r>
      <w:r>
        <w:rPr/>
        <w:t>当时站在讲桌上的我，有种眩晕的感觉。“老师说我是聪明的</w:t>
      </w:r>
      <w:r>
        <w:rPr/>
        <w:t>!”</w:t>
      </w:r>
      <w:r>
        <w:rPr/>
        <w:t>我心里那个美啊</w:t>
      </w:r>
      <w:r>
        <w:rPr/>
        <w:t>!</w:t>
      </w:r>
      <w:r>
        <w:rPr/>
        <w:t>从那以后我一直认为我是最聪明的，我什么都能做好，也必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惜，因为是代课老师，张春玲老师后来不教学了，可她在我心中是最好的老师，永远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