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手抄学习心得_抄写党章心得体会"/>
      <w:r>
        <w:rPr/>
        <w:t>党章手抄学习心得</w:t>
      </w:r>
      <w:r>
        <w:rPr/>
        <w:t>_</w:t>
      </w:r>
      <w:r>
        <w:rPr/>
        <w:t>抄写党章心得体会</w:t>
      </w:r>
      <w:bookmarkEnd w:id="0"/>
    </w:p>
    <w:p>
      <w:pPr>
        <w:pStyle w:val="Normal"/>
        <w:rPr/>
      </w:pPr>
      <w:r>
        <w:rPr/>
        <w:t>按照区委“手抄党章学思践悟”活动要求，通过系统深入学习，并紧密联系思想、工作和生活实际，在学中思、思而践、践后悟，不断提高履职能力，坚守责任担当。下面将近段时间学习心得总结如下：</w:t>
      </w:r>
    </w:p>
    <w:p>
      <w:pPr>
        <w:pStyle w:val="Normal"/>
        <w:rPr/>
      </w:pPr>
      <w:r>
        <w:rPr/>
        <w:t>通过对党章的学习，结合国家重大事件和对党的重大决策的学习、领会，更加深刻地认识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通过学习、回顾我们国家改革开放的巨大成就和教育发展的历程，认识到解放思想，实事求是，与时俱进，是我们党的根本思想路线。面对新形势下的劳动保障工作，必须进一步加强学习，要紧密联系工作实际和正在做的事情，自觉地运用党的理论创新成果去研究解决改革发展稳定中的各种重大问题。把学习的收获和成果转化为谋划工作的思路，并灵活地运用到工作实践中去。只有在复杂的环境中保持清醒的头脑，勤奋学习，钻研业务，才能更新观念，破除旧思想、旧观念、旧意识对工作的束缚、影响和制约，才能正确领会把握上级的政策规定和要求，认真加以贯彻落实，才能根据新形势、新任务的要求，有针对性的进行思考，理清工作思路，制定相应工作措施。</w:t>
      </w:r>
    </w:p>
    <w:p>
      <w:pPr>
        <w:pStyle w:val="Normal"/>
        <w:rPr/>
      </w:pPr>
      <w:r>
        <w:rPr/>
        <w:t>作为一名共产党员，要加强政治理论学习，牢固树立正确的世界观、人生观、价值观，正确看待名利、权力和地位，勤奋工作，努力创新，甘于奉献。不断加强党性锻炼，保持共产党员本色。要加强个人修养，树立求真务实、乐于奉献的精神，不计较个人得失。要有吃苦耐劳的精神，不怕累，不怕苦，做热情服务的表率，做“为人民服务”的模范。工作中要以大局为重，彼此相互尊重，工作中虽有分工，各司其职，但不能各自为政、各行其是，应当加强合作，发挥所长，形成整体合力，提高战斗力，全面完成各项工作任务。</w:t>
      </w:r>
    </w:p>
    <w:p>
      <w:pPr>
        <w:pStyle w:val="Normal"/>
        <w:widowControl/>
        <w:bidi w:val="0"/>
        <w:spacing w:before="180" w:after="180"/>
        <w:jc w:val="left"/>
        <w:rPr/>
      </w:pPr>
      <w:r>
        <w:rPr/>
        <w:t>&lt;&lt;&lt;</w:t>
      </w:r>
      <w:r>
        <w:rPr/>
        <w:t>返回文章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