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总结优秀范文"/>
      <w:r>
        <w:rPr/>
        <w:t>教研活动经验总结优秀范文</w:t>
      </w:r>
      <w:bookmarkEnd w:id="0"/>
    </w:p>
    <w:p>
      <w:pPr>
        <w:pStyle w:val="Normal"/>
        <w:rPr/>
      </w:pPr>
      <w:r>
        <w:rPr/>
        <w:t>我校英语教研组组织了以“搞好常态化教学，提高课堂教学效率”为主题的英语教研活动，这次活动不同于以往任何一次课堂观摩，而是一次课堂后的反思，反思我们的教学常规，反思我们的教学理念，反思我们的教学基本功，教研组长作了精彩，细致的讲座，骨干教师进行了经验传授，给了教师们直接的资源共享，是一次宝贵的学习机会。因此听完后，我写下了自己的感受，以勉励自己。</w:t>
      </w:r>
    </w:p>
    <w:p>
      <w:pPr>
        <w:pStyle w:val="Normal"/>
        <w:rPr/>
      </w:pPr>
      <w:r>
        <w:rPr/>
        <w:t>一、着重把握课堂常规，注重实效。</w:t>
      </w:r>
    </w:p>
    <w:p>
      <w:pPr>
        <w:pStyle w:val="Normal"/>
        <w:rPr/>
      </w:pPr>
      <w:r>
        <w:rPr/>
        <w:t>我们都追求一个目标——让学生真正学到知识并运用知识，感受学习英语的乐趣，不能只搞花样活动，而没有实效。现在的英语课，老师们增大了语言的输入量，教学资源更加丰富了，给学生创造了许多的机会说英语。几年的英语教学的课改的实施，我们很多的英语教师也会用新颖的，独创的小学英语教学方法来教学新知识，但在英语教学的课堂上还是出现低效的现象，教研组长从备课，上课，反思，作业，考查几方面着手作了如何加强课堂教学的常规给我们指明了小学英语教师的教学要求以及如何更准确把握课堂，在报告中明显提出备课中要非常的明确每节课的技能目标，课堂中要设计有效的教学活动，课后要进行积极的反思，作业要落实到位，要少而精，真正提高</w:t>
      </w:r>
      <w:r>
        <w:rPr/>
        <w:t>40</w:t>
      </w:r>
      <w:r>
        <w:rPr/>
        <w:t>分钟的效率，才能提高学生的综合语言的运用能力。从教研组长的讲座中让我感受到作为一节实效课，课堂的结尾部分学生的输出信息</w:t>
      </w:r>
      <w:r>
        <w:rPr/>
        <w:t>(</w:t>
      </w:r>
      <w:r>
        <w:rPr/>
        <w:t>学生会做什么，会说什么，会演什么</w:t>
      </w:r>
      <w:r>
        <w:rPr/>
        <w:t>)</w:t>
      </w:r>
      <w:r>
        <w:rPr/>
        <w:t>的多少完全在于课堂中每个环节是否落实到位。</w:t>
      </w:r>
    </w:p>
    <w:p>
      <w:pPr>
        <w:pStyle w:val="Normal"/>
        <w:rPr/>
      </w:pPr>
      <w:r>
        <w:rPr/>
        <w:t>二、重视基本功的训练，提高效率</w:t>
      </w:r>
    </w:p>
    <w:p>
      <w:pPr>
        <w:pStyle w:val="Normal"/>
        <w:rPr/>
      </w:pPr>
      <w:r>
        <w:rPr/>
        <w:t>作为一名小学英语教师，教师基本功的训练不仅要教给学生的语言知识，教师自身的行为，有效的教具的创作绝对是吸引学生的有效手段之一。作为优秀的英语教师冯爱华老师以独特的视角和细腻的手法让在座的小学英语教师受益匪浅，她在教具讲解过程中边示范边讲解，每件作品都是冯老师智慧的结晶，如作品中教学各种图形，正好是冀教版</w:t>
      </w:r>
      <w:r>
        <w:rPr/>
        <w:t>book7</w:t>
      </w:r>
      <w:r>
        <w:rPr/>
        <w:t>中的教学内容，这一魔幻般的教学方式，不仅节约了教师用语言解释的时间，也为学生感知、理解和记忆知识创造了条件，加强教学的直观性，又增大知识密度，突破难点，突出重点，减轻学生记忆理解负担，提高学生的学习兴趣。此外关于教具的制作我们还学到了不少的经验。如：教具的展示，在时间上要恰到好处，过早地暴露教具，容易使学生分散注意力，所以教具一般体积不要太大。教具的选择与运用要注意保持新颖性，因为新颖性能使学生学习的兴趣得以稳定和持续。还有教具要有趣味性，实用性，功能多样，一物多用。</w:t>
      </w:r>
    </w:p>
    <w:p>
      <w:pPr>
        <w:pStyle w:val="Normal"/>
        <w:rPr/>
      </w:pPr>
      <w:r>
        <w:rPr/>
        <w:t>三、投入丰富的情感，激发兴趣</w:t>
      </w:r>
    </w:p>
    <w:p>
      <w:pPr>
        <w:pStyle w:val="Normal"/>
        <w:rPr/>
      </w:pPr>
      <w:r>
        <w:rPr/>
        <w:t>在英语教学研讨中，至今认为英语教学费时费力、效果差的观点仍然普遍。很多的小学英语教师都有一个疑惑：我专心的投入为何我的课堂收益不大，武晓霞老师从学生的情感出发，告诉我们教学作为语言教学的一个过程，同时也是一个情感交流的过程。接着武老师从自身的教学实践谈起，以自身情感投入，赏识关爱学生，如何正确把握情感教育来激发学生的学习兴趣，以“三个带进”来优化教学氛围。</w:t>
      </w:r>
      <w:r>
        <w:rPr/>
        <w:t>1</w:t>
      </w:r>
      <w:r>
        <w:rPr/>
        <w:t>、把激情带进课堂。总是以饱满、高昂的激情和良好的心境上好每一堂课，寓教于乐。不管个人、家里有多大难以处理的事，都不把个人的情绪带到课堂。</w:t>
      </w:r>
      <w:r>
        <w:rPr/>
        <w:t>2.</w:t>
      </w:r>
      <w:r>
        <w:rPr/>
        <w:t>把微笑带进课堂。在课堂上，我常常以自己的眼神、语调来表达对学生的爱，创设一个轻松愉快的课堂社会氛围。</w:t>
      </w:r>
      <w:r>
        <w:rPr/>
        <w:t>3.</w:t>
      </w:r>
      <w:r>
        <w:rPr/>
        <w:t>把欢乐带进课堂。常常用幽默风趣的话语来拨动学生的心弦，使学生在乐学中渐渐做到会学、善学。总之武老师是用平等的师生关系沟通情感教育，用细微的身教体现情感教育，用无私的爱心表露情感教学，在教学之外扩展情感教育来收获自己的教学成果的。</w:t>
      </w:r>
    </w:p>
    <w:p>
      <w:pPr>
        <w:pStyle w:val="Normal"/>
        <w:rPr/>
      </w:pPr>
      <w:r>
        <w:rPr/>
        <w:t>从本次教研中不难看出，要想成为一名优秀的小学英语教师，以下几点是必备的：</w:t>
      </w:r>
      <w:r>
        <w:rPr/>
        <w:t>1</w:t>
      </w:r>
      <w:r>
        <w:rPr/>
        <w:t>、教师大方得体，要有感染力。</w:t>
      </w:r>
      <w:r>
        <w:rPr/>
        <w:t>2</w:t>
      </w:r>
      <w:r>
        <w:rPr/>
        <w:t>、教师语言基本功要扎实，语音语调要纯正，口语要恰当流利。</w:t>
      </w:r>
      <w:r>
        <w:rPr/>
        <w:t>3</w:t>
      </w:r>
      <w:r>
        <w:rPr/>
        <w:t>、教学设计上，要围绕如何激发学生学习兴趣，培养学生自主学习能力，如何让学生动脑子学英语等方面，设计出灵活，得当，有效的教学步骤。这证明我校小学英语教学走的路子是正确的，这次活动我想这样的收获一定会让我们一线教师信心倍增</w:t>
      </w:r>
      <w:r>
        <w:rPr/>
        <w:t>!</w:t>
      </w:r>
    </w:p>
    <w:p>
      <w:pPr>
        <w:pStyle w:val="Normal"/>
        <w:rPr/>
      </w:pPr>
      <w:r>
        <w:rPr/>
        <w:t>希望自己能多参加这样的活动，学习别人的长处，不断提高自己的业务水平。</w:t>
      </w:r>
    </w:p>
    <w:p>
      <w:pPr>
        <w:pStyle w:val="Normal"/>
        <w:rPr/>
      </w:pPr>
      <w:r>
        <w:rPr/>
        <w:t>看过“教研活动经验总结优秀范文”的人还看了：</w:t>
      </w:r>
    </w:p>
    <w:p>
      <w:pPr>
        <w:pStyle w:val="Normal"/>
        <w:rPr/>
      </w:pPr>
      <w:r>
        <w:rPr/>
        <w:t>1.</w:t>
      </w:r>
      <w:r>
        <w:rPr/>
        <w:t>教师教研活动心得体会大全</w:t>
      </w:r>
    </w:p>
    <w:p>
      <w:pPr>
        <w:pStyle w:val="Normal"/>
        <w:rPr/>
      </w:pPr>
      <w:r>
        <w:rPr/>
        <w:t>2.</w:t>
      </w:r>
      <w:r>
        <w:rPr/>
        <w:t>幼儿教研活动心得体会</w:t>
      </w:r>
      <w:r>
        <w:rPr/>
        <w:t>5</w:t>
      </w:r>
      <w:r>
        <w:rPr/>
        <w:t>篇</w:t>
      </w:r>
    </w:p>
    <w:p>
      <w:pPr>
        <w:pStyle w:val="Normal"/>
        <w:rPr/>
      </w:pPr>
      <w:r>
        <w:rPr/>
        <w:t>3.2017</w:t>
      </w:r>
      <w:r>
        <w:rPr/>
        <w:t>年学校教科研工作心得体会总结优秀范文</w:t>
      </w:r>
    </w:p>
    <w:p>
      <w:pPr>
        <w:pStyle w:val="Normal"/>
        <w:rPr/>
      </w:pPr>
      <w:r>
        <w:rPr/>
        <w:t>4.</w:t>
      </w:r>
      <w:r>
        <w:rPr/>
        <w:t>教研员工作心得感想范文</w:t>
      </w:r>
      <w:r>
        <w:rPr/>
        <w:t>6</w:t>
      </w:r>
      <w:r>
        <w:rPr/>
        <w:t>篇</w:t>
      </w:r>
    </w:p>
    <w:p>
      <w:pPr>
        <w:pStyle w:val="Normal"/>
        <w:widowControl/>
        <w:bidi w:val="0"/>
        <w:spacing w:before="180" w:after="180"/>
        <w:jc w:val="left"/>
        <w:rPr/>
      </w:pPr>
      <w:r>
        <w:rPr/>
        <w:t>5.2017</w:t>
      </w:r>
      <w:r>
        <w:rPr/>
        <w:t>年个人教研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