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鉴定评语范本"/>
      <w:r>
        <w:rPr/>
        <w:t>2023</w:t>
      </w:r>
      <w:r>
        <w:rPr/>
        <w:t>大学生班级鉴定评语范本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同学谦虚谨慎，勤奋好学。注重理论和实践相结合，将大学所学的课堂知识能有效地运用于实际工作中，认真听取老同志的指导，对于别人提出的工作提议，</w:t>
      </w:r>
      <w:r>
        <w:rPr/>
        <w:t>__</w:t>
      </w:r>
      <w:r>
        <w:rPr/>
        <w:t>能够虚心听取。表现出较强的求知欲，并能够仔细观察切身体验独立思考综合分析，灵活运用自我的知识解决工作中遇到的实际困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同学在联想实习单位意见</w:t>
      </w:r>
      <w:r>
        <w:rPr/>
        <w:t>___</w:t>
      </w:r>
      <w:r>
        <w:rPr/>
        <w:t>同学在我单位实习期间，工作进取主动，学习认真，尊敬师长，待人诚恳，能够做到服从指挥，团结同事，不怕苦，不怕累，并能够灵活运用自我的专业知识解决工作中遇到的实际困难。在实习期间得到领导和同事们的一致好评。实习单位意见</w:t>
      </w:r>
      <w:r>
        <w:rPr/>
        <w:t>__</w:t>
      </w:r>
      <w:r>
        <w:rPr/>
        <w:t>实习学生工作认真负责，虚心好学，在业务紧迫时加班加点毫无怨言。在工作中能够主动地学习和请教别人，比较仔细认真，能够完成指导教师和领导安排的工作任务。遵守公司劳动纪律，出勤率高，与同事相处和睦，能融入团队合作共事，体现出学校较高的德育和智育水平。实习单位意见</w:t>
      </w:r>
      <w:r>
        <w:rPr/>
        <w:t>__</w:t>
      </w:r>
      <w:r>
        <w:rPr/>
        <w:t>学生在本公司实习期间工作认真，勤奋好学，踏实肯干，体现出比较扎实的国际商务专业知识和技能基本功。努力协助指导教师的工作，从中学习运价业务知识，虚心好学，善于思考，能培养团队精神和人际沟通本事，遵守公司劳动纪律，与同事和睦相处。在时间紧迫的情景下，加时加班完成任务，毫无怨言，展现出该校扎实的德育教育。能够将在学校所学的知识灵活应用到具体的工作中去，适应本事较强。同时，该学生能遵守我公司的各项规章制度，实习期间，未曾出现过无故缺勤，迟到早退现象。实习单位意见</w:t>
      </w:r>
      <w:r>
        <w:rPr/>
        <w:t>__</w:t>
      </w:r>
      <w:r>
        <w:rPr/>
        <w:t>同志进取主动，态度端正。实习期间，她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实习期为一个月。</w:t>
      </w:r>
      <w:r>
        <w:rPr/>
        <w:t>___</w:t>
      </w:r>
      <w:r>
        <w:rPr/>
        <w:t>同志工作用心主动高效，学习认真，待人诚恳，能够做到服从指挥认真听取老同志的指导，不怕苦不怕累，表现有较强的求知欲，用心观察体验思考，并能够灵活运用自我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同学任务努力，能按师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5</w:t>
      </w:r>
      <w:r>
        <w:rPr/>
        <w:t>、该生在单位期间严格要求自我，自觉遵守学院的各项规章制度，尊敬师长，团结同学，勤于思考，有主见，凡事有自我的见解。能合理安排课内学习课外学习，了解自我的长处短处，知道如何在有限的时间学到更多的项规章制度，尊敬师长，团结同学，乐观向上，进取的与教师沟通，待人接物成熟而自信，对于未来，有自我的计划。球类运动有特长，团队精神强，善于与人打交道，有较强的组织本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职责心强，注重团队合作，善于取涨补短，虚心好学，具有必须的开拓和创新精神，理解新事物较快，涉猎面较宽，在计算机通讯领域不断地探索，有自我的思路和设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同学在本校实习班主任期间，能坚持每一天全程跟班，主动与老员工交流工作情景，与同事讨论相关的会计问题。认真听取老会计的意见，并虚心学习，认真做好自我的出纳工作，担负起了自我的任务。该生有较高的素质强烈的职责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生综合素质较好，爱岗敬业，工作本事强，有必须的工作组织本事，能和同事友好相处，短短实习工作期间，是个出色的教学能手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