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不上课请假条范文"/>
      <w:r>
        <w:rPr/>
        <w:t>小学生不上课请假条范文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周星期日因为要到医院复查</w:t>
      </w:r>
      <w:r>
        <w:rPr/>
        <w:t>XX</w:t>
      </w:r>
      <w:r>
        <w:rPr/>
        <w:t>，请老师同意我休假一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