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请假申请书范文_有关怀孕的请假条范文"/>
      <w:r>
        <w:rPr/>
        <w:t>孕妇请假申请书范文</w:t>
      </w:r>
      <w:r>
        <w:rPr/>
        <w:t>_</w:t>
      </w:r>
      <w:r>
        <w:rPr/>
        <w:t>有关怀孕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