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读书心得优秀文章"/>
      <w:r>
        <w:rPr/>
        <w:t>绿野仙踪读书心得优秀文章</w:t>
      </w:r>
      <w:bookmarkEnd w:id="0"/>
    </w:p>
    <w:p>
      <w:pPr>
        <w:pStyle w:val="Normal"/>
        <w:rPr/>
      </w:pPr>
      <w:r>
        <w:rPr/>
        <w:t>《绿野仙踪》讲述了美丽善良的小姑娘多萝茜的奇遇。</w:t>
      </w:r>
    </w:p>
    <w:p>
      <w:pPr>
        <w:pStyle w:val="Normal"/>
        <w:rPr/>
      </w:pPr>
      <w:r>
        <w:rPr/>
        <w:t>她一开始是跟爱姆婶婶和亨利叔叔住在堪萨斯州。有一天，他和小狗托托正在玩耍时，龙卷风来了，多萝茜和小狗托托就躲到了床底下，而爱姆婶婶和亨利叔叔躲到了地窖里，房子慢慢的飞了起来，过了一会儿，房子又慢慢地降了下来，多萝茜也来到了另一个国度。</w:t>
      </w:r>
    </w:p>
    <w:p>
      <w:pPr>
        <w:pStyle w:val="Normal"/>
        <w:rPr/>
      </w:pPr>
      <w:r>
        <w:rPr/>
        <w:t>她一路上遇见了没长脑子的稻草人、生了绣的铁皮人和胆小的狮子。他们历经了千辛万苦，来到了翡翠城，见到了伟大的奥茨。奥茨答应他们只有杀死西方女巫，才能实现他们各自的愿望。聪明勇敢的多萝茜杀死了邪</w:t>
      </w:r>
      <w:r>
        <w:rPr/>
        <w:t>-</w:t>
      </w:r>
      <w:r>
        <w:rPr/>
        <w:t>恶的西方女巫。伟大的奥茨实现了他们的愿望，稻草人有了聪明的脑子，铁皮人有了一颗善良的心，胆小的狮子有了胆量。多萝茜和小狗托托终于回到了她们的家乡——堪萨斯州，见到了亲爱的爱姆婶婶和亨利叔叔。</w:t>
      </w:r>
    </w:p>
    <w:p>
      <w:pPr>
        <w:pStyle w:val="Normal"/>
        <w:rPr/>
      </w:pPr>
      <w:r>
        <w:rPr/>
        <w:t>读了《绿野仙踪》后，我体会到朋友是很珍贵的。多萝茜与稻草人、铁皮人和狮子，从不相识到朋友，然后一同共度难关，互相帮助，结果实现了他们的心愿。我们同学就是朋友，我们应该互相帮助。朋友很珍贵、很重要，我们要珍惜他，让友谊的花朵永远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中我还明白了一个道理：人必须朝着自己既定的目标向前驶去，在前进的道路上勇往直前、不畏艰险勇于拼搏，最终实现理想的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