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短优秀演讲稿英语稿范文"/>
      <w:r>
        <w:rPr/>
        <w:t>大学生毕业简短优秀演讲稿英语稿范文</w:t>
      </w:r>
      <w:bookmarkEnd w:id="0"/>
    </w:p>
    <w:p>
      <w:pPr>
        <w:pStyle w:val="Normal"/>
        <w:rPr/>
      </w:pPr>
      <w:r>
        <w:rPr/>
        <w:t>AsDanielgoesontoTeachforAmerica,heleavesauniversitythatischangedforthebetter.</w:t>
      </w:r>
    </w:p>
    <w:p>
      <w:pPr>
        <w:pStyle w:val="Normal"/>
        <w:rPr/>
      </w:pPr>
      <w:r>
        <w:rPr/>
        <w:t>Thechangesyouhaveseenoncampusandaroundtheglobealsoprovidearoadmapthatcanserveasaguidetothechangesyoucancreateinsociety.</w:t>
      </w:r>
    </w:p>
    <w:p>
      <w:pPr>
        <w:pStyle w:val="Normal"/>
        <w:rPr/>
      </w:pPr>
      <w:r>
        <w:rPr/>
        <w:t>Purposefullycontributingtochangerequirescourage,trust,andthewillingnesstolistenandconsidermanyvoices.Itworksbestwhentrustisbuiltbyfindingcommonground,andwhenwerejecttheviewthatitis“usversusthem”—thattheremustbewinnersandlosers.</w:t>
      </w:r>
    </w:p>
    <w:p>
      <w:pPr>
        <w:pStyle w:val="Normal"/>
        <w:rPr/>
      </w:pPr>
      <w:r>
        <w:rPr/>
        <w:t>Thisishowwecanovercometheerosionoftrustandbegintocollaboratetoworkthroughdifferences.</w:t>
      </w:r>
    </w:p>
    <w:p>
      <w:pPr>
        <w:pStyle w:val="Normal"/>
        <w:rPr/>
      </w:pPr>
      <w:r>
        <w:rPr/>
        <w:t>Ittakescouragetoopenourselvesuptoopinionsandinterpretationswedon’tagreewith.Butit’salsohowwelearn,sharpenourownarguments,andhoneourabilitytopersuadeothers.</w:t>
      </w:r>
    </w:p>
    <w:p>
      <w:pPr>
        <w:pStyle w:val="Normal"/>
        <w:rPr/>
      </w:pPr>
      <w:r>
        <w:rPr/>
        <w:t>YourtimeatMichiganhasprovidedawonderfulprovinggroundtodevelopyourabilitytocreatechange.Whereelsecanyouseeksolutionsamongsuchtalentedscholars,allpursuingknowledgeandunderstandingtoadvanceaquintessentiallypublicmission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-Misaplacewheredataandevidencematter,whereallvoicescanbeheard,andwheretalentedandhard-workingstudentsemergeasleadersandb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