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血液科实习小结与个人心得体会"/>
      <w:r>
        <w:rPr/>
        <w:t>血液科实习小结与个人心得体会</w:t>
      </w:r>
      <w:bookmarkEnd w:id="0"/>
    </w:p>
    <w:p>
      <w:pPr>
        <w:pStyle w:val="Normal"/>
        <w:rPr/>
      </w:pPr>
      <w:r>
        <w:rPr/>
        <w:t>对于血液病，可以说人们都是闻风丧胆的，因为它不仅使患者遭受着疾病的折磨，还给患者家庭带来极大的经济负担，不仅如此，在化疗过程中，患者会出现脱发，恶心，呕吐等一系列不良反应。血液科的见习，我们班总共去了两次，感觉学到了很多，不仅是专业知识上，在思想情感上也对护理这个职业有了更深的感情。</w:t>
      </w:r>
    </w:p>
    <w:p>
      <w:pPr>
        <w:pStyle w:val="Normal"/>
        <w:rPr/>
      </w:pPr>
      <w:r>
        <w:rPr/>
        <w:t>第一次去血液科，老师安排和我们交流的是一个快痊愈的白血病患者，初次和拥有这样特殊疾病的病人沟通，心情既兴奋又紧张，紧张自己会一不小心说错话而给内心敏感的病人带来不快，可事实并没有我想象的那么糟糕，患者很好说话，也很幽默，愿意与我们分享他的疾病过程，总之，和病人的交流很开心。</w:t>
      </w:r>
    </w:p>
    <w:p>
      <w:pPr>
        <w:pStyle w:val="Normal"/>
        <w:rPr/>
      </w:pPr>
      <w:r>
        <w:rPr/>
        <w:t>第二次的见习，老师安排与我们交流的是一个刚入院开始打化疗药物的患者，该患者对疾病知识很缺乏，在这之前他去过很多医院都没有查出病因，这次来二附院诊断出来他说很开心，因为终于知道自己得了什么病了，但是对于血液病的严重性他根本没有概念，当老师向他说明打了化疗药物之后会出现什么副作用的时候感觉他整个人都是懵的，眼里心里出现了担心焦虑，回到示教室，老师跟我们说，对于这样的患者，健康指导要循序渐进，不能一次把所有的都告诉病人，否则病人将难以承受，不利于病人的治疗。这次老师在与病人交流沟通方面给我们上了一课。</w:t>
      </w:r>
    </w:p>
    <w:p>
      <w:pPr>
        <w:pStyle w:val="Normal"/>
        <w:widowControl/>
        <w:bidi w:val="0"/>
        <w:spacing w:before="180" w:after="180"/>
        <w:jc w:val="left"/>
        <w:rPr/>
      </w:pPr>
      <w:r>
        <w:rPr/>
        <w:t>有时候学习不在于多，而在于精，有时可能由于老师的一句话，患者的一个表情，一个眼神，就会让你学会成长，也许这就是学院和医院尽心尽力安排见习实习的意义所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