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范文550字"/>
      <w:r>
        <w:rPr/>
        <w:t>初一军训心得体会范文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告别了小学六年那段无忧无虑的时光，我迎来了初中生活。这个星期，我翻开了初中生活的第一页——军训。</w:t>
      </w:r>
    </w:p>
    <w:p>
      <w:pPr>
        <w:pStyle w:val="Normal"/>
        <w:rPr/>
      </w:pPr>
      <w:r>
        <w:rPr/>
        <w:t>记得第一天的军训，我们的教官便毫不留情地给了我们一个“下马威”——到操场上“站军姿”。我们挺着胸，抬着头，可笑地想和头顶的火球抗衡。那火辣辣的阳光照射在我的皮肤上，身体上，好像非得把我的射出个洞来才肯罢休，我的汗水开始不安分地向外涌，鞋底非常烫，就像着了火似的，全身不自在。不少同学已经站不住了，纷纷向教官打报告。队伍的人数开始慢慢变少，这时，脚的酸痛和头晕使我的身子有些摇晃，我有点想打退堂鼓了。就在这时，教官注意到了我，我从他的眼里捕捉到了对我的鼓励，我站下去的信心又回来了，眼看就要脱口而出的“报告”，硬是被我生生吞进了肚子里。现在，即使是头晕还是眼花，腰酸还是背痛，都抵挡不住我完成任务的决心。“站军姿”我学会了——坚持</w:t>
      </w:r>
      <w:r>
        <w:rPr/>
        <w:t>!</w:t>
      </w:r>
    </w:p>
    <w:p>
      <w:pPr>
        <w:pStyle w:val="Normal"/>
        <w:rPr/>
      </w:pPr>
      <w:r>
        <w:rPr/>
        <w:t>如果有人问我，军训中最让我难忘的是哪个步骤，我会不假思索地回答：“齐步走。”因为“齐步走”要非常团结非常有默契才能得整齐，才能走美观。我走的姿势不错，可我的脚就像故意与教官作对一般，每次都只有我一个人与队伍相差一段距离，恨得我巴不得照跳地洞钻进去。可为什么总是对不齐，我百思也得不到其解。后来，经过队友和教官的提醒，我才明白了其中的原因，原来我没有向右看齐，所以才导致走不整齐，我开始明白什么叫做团结，同时也学会了什么才是团结。</w:t>
      </w:r>
    </w:p>
    <w:p>
      <w:pPr>
        <w:pStyle w:val="Normal"/>
        <w:rPr/>
      </w:pPr>
      <w:r>
        <w:rPr/>
        <w:t>总结大会上，我们班没能在大家面前表演，因为我们只拿了一个三等奖，只有拿到前两名才能得到这个至高无上的荣誉。看着</w:t>
      </w:r>
      <w:r>
        <w:rPr/>
        <w:t>2</w:t>
      </w:r>
      <w:r>
        <w:rPr/>
        <w:t>班和</w:t>
      </w:r>
      <w:r>
        <w:rPr/>
        <w:t>3</w:t>
      </w:r>
      <w:r>
        <w:rPr/>
        <w:t>班的队列表演，我们真是羡慕嫉妒恨呐，“别唉声叹气的了，失败乃成功之母呀</w:t>
      </w:r>
      <w:r>
        <w:rPr/>
        <w:t>!”</w:t>
      </w:r>
      <w:r>
        <w:rPr/>
        <w:t>在我们心情最低落的时候，教官熟悉的声音又响起，这番话使我们宽慰了许多。对嘛，失败乃成功之母呀</w:t>
      </w:r>
      <w:r>
        <w:rPr/>
        <w:t>!</w:t>
      </w:r>
      <w:r>
        <w:rPr/>
        <w:t>军训结束后，我们班的同学都疯狂地找教官合影和签名，那一张张相片记录下我们对教官的依依不舍，对这次军训的留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我躺在床上，脑海中浮现了军训以来的一幕幕，我终于顿悟那些为什么——为什么要军训</w:t>
      </w:r>
      <w:r>
        <w:rPr/>
        <w:t>?</w:t>
      </w:r>
      <w:r>
        <w:rPr/>
        <w:t>是为了让我们学会坚持</w:t>
      </w:r>
      <w:r>
        <w:rPr/>
        <w:t>!</w:t>
      </w:r>
      <w:r>
        <w:rPr/>
        <w:t>为什么要军训</w:t>
      </w:r>
      <w:r>
        <w:rPr/>
        <w:t>?</w:t>
      </w:r>
      <w:r>
        <w:rPr/>
        <w:t>是为了让我们更加团结</w:t>
      </w:r>
      <w:r>
        <w:rPr/>
        <w:t>!</w:t>
      </w:r>
      <w:r>
        <w:rPr/>
        <w:t>为什么要军训</w:t>
      </w:r>
      <w:r>
        <w:rPr/>
        <w:t>?</w:t>
      </w:r>
      <w:r>
        <w:rPr/>
        <w:t>是为了让我们明白失败乃成功之母这些道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