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公司服务合同范文"/>
      <w:r>
        <w:rPr/>
        <w:t>培训公司服务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劳动法》第二十二条及相关法律法规，就甲方向乙方提供锅炉操作工专项培训后服务期约定一事，经甲乙双方友好协商达成如下共识：</w:t>
      </w:r>
    </w:p>
    <w:p>
      <w:pPr>
        <w:pStyle w:val="Normal"/>
        <w:rPr/>
      </w:pPr>
      <w:r>
        <w:rPr/>
        <w:t>一、甲方根据国家特种设备操作要求，于</w:t>
      </w:r>
      <w:r>
        <w:rPr/>
        <w:t>20_</w:t>
      </w:r>
      <w:r>
        <w:rPr/>
        <w:t>年</w:t>
      </w:r>
      <w:r>
        <w:rPr/>
        <w:t>7</w:t>
      </w:r>
      <w:r>
        <w:rPr/>
        <w:t>月份委派乙方至</w:t>
      </w:r>
      <w:r>
        <w:rPr/>
        <w:t>0000</w:t>
      </w:r>
      <w:r>
        <w:rPr/>
        <w:t>质检局进行锅炉操作工专项培训，培训费用共计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二、乙方必须认真遵守专项培训的学习安排及课程要求，通过专项考试，并要取得培训证书，持证上岗。</w:t>
      </w:r>
    </w:p>
    <w:p>
      <w:pPr>
        <w:pStyle w:val="Normal"/>
        <w:rPr/>
      </w:pPr>
      <w:r>
        <w:rPr/>
        <w:t>三、根据乙方所取得的证书及工作能力，甲方给予适当薪资调整，乙方需无条件遵守。</w:t>
      </w:r>
    </w:p>
    <w:p>
      <w:pPr>
        <w:pStyle w:val="Normal"/>
        <w:rPr/>
      </w:pPr>
      <w:r>
        <w:rPr/>
        <w:t>四、乙方须在甲方工作服务期满二年</w:t>
      </w:r>
      <w:r>
        <w:rPr/>
        <w:t>(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，劳动合同期限以此约定为准，如果期间不管以任何理由乙方提出辞职，需向甲方赔偿本次专项培训费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五、本协议在执行过程中若发生争议，应友好协商解决，协商所达成的共识为本协议的附件，协商不成由诉方所在地的人民法院管辖。</w:t>
      </w:r>
    </w:p>
    <w:p>
      <w:pPr>
        <w:pStyle w:val="Normal"/>
        <w:rPr/>
      </w:pPr>
      <w:r>
        <w:rPr/>
        <w:t>六、本协议一式贰份，经甲乙双方签章后生效，甲乙双方各执壹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