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中民主评议会议记录"/>
      <w:r>
        <w:rPr/>
        <w:t>学校党建中民主评议会议记录</w:t>
      </w:r>
      <w:bookmarkEnd w:id="0"/>
    </w:p>
    <w:p>
      <w:pPr>
        <w:pStyle w:val="Normal"/>
        <w:rPr/>
      </w:pPr>
      <w:r>
        <w:rPr/>
        <w:t>高等学校是汇聚人才的高地，是培养人才的基地，在国家经济社会发展全局中居于重要地位。加强和改进新形势下高校党的建设，对于培养造就社会主义合格建设者和可靠接班人，确保中国特色社会主义事业薪火相传、兴旺发达，对于深化高校改革、加快高校发展、维护高校稳定，建设“三个面向”的高等教育强国，具有十分重要的意义。</w:t>
      </w:r>
    </w:p>
    <w:p>
      <w:pPr>
        <w:pStyle w:val="Normal"/>
        <w:rPr/>
      </w:pPr>
      <w:r>
        <w:rPr/>
        <w:t>党中央高度重视高校党的建设工作，去年</w:t>
      </w:r>
      <w:r>
        <w:rPr/>
        <w:t>12</w:t>
      </w:r>
      <w:r>
        <w:rPr/>
        <w:t>月专门召开了第十八次全国高等学校党的建设工作会议，对进一步加强和改进新形势下高校党的建设工作的重要性和紧迫性、新任务新要求、与时俱进改革创新提高高校党建科学化水平进行了深入研究、探讨、交流，统一了思想、认清了形势、明确了任务、交流了经验，部署了下一步高校党建重点工作。</w:t>
      </w:r>
    </w:p>
    <w:p>
      <w:pPr>
        <w:pStyle w:val="Normal"/>
        <w:rPr/>
      </w:pPr>
      <w:r>
        <w:rPr/>
        <w:t>为深入贯彻党的十七届四中全会和第十八次全国高等学校党的建设工作会议精神，进一步加强和改进全省高校党的建设，推动全省高等教育事业又好又快发展，</w:t>
      </w:r>
      <w:r>
        <w:rPr/>
        <w:t>4</w:t>
      </w:r>
      <w:r>
        <w:rPr/>
        <w:t>月</w:t>
      </w:r>
      <w:r>
        <w:rPr/>
        <w:t>13</w:t>
      </w:r>
      <w:r>
        <w:rPr/>
        <w:t>日，河北省委组织部、省委宣传部、省教育工委联合召开了第十八次全省高等学校党的建设工作会议。就做好当前和今后一个时期河北高校党建工作提出了五个方面的重点工作，即：坚持以社会主义核心价值体系武装广大师生头脑</w:t>
      </w:r>
      <w:r>
        <w:rPr/>
        <w:t>;</w:t>
      </w:r>
      <w:r>
        <w:rPr/>
        <w:t>紧密结合经济社会发展需求推进高校建设</w:t>
      </w:r>
      <w:r>
        <w:rPr/>
        <w:t>;</w:t>
      </w:r>
      <w:r>
        <w:rPr/>
        <w:t>着力解决高校师生关注的热点难点问题</w:t>
      </w:r>
      <w:r>
        <w:rPr/>
        <w:t>;</w:t>
      </w:r>
      <w:r>
        <w:rPr/>
        <w:t>增强高校基层党组织的凝聚力、创造力、战斗力</w:t>
      </w:r>
      <w:r>
        <w:rPr/>
        <w:t>;</w:t>
      </w:r>
      <w:r>
        <w:rPr/>
        <w:t>提高高校领导班子的思想政治素质和办学治校能力。</w:t>
      </w:r>
    </w:p>
    <w:p>
      <w:pPr>
        <w:pStyle w:val="Normal"/>
        <w:rPr/>
      </w:pPr>
      <w:r>
        <w:rPr/>
        <w:t>加强和改进新形势下的高校党建工作，必须深刻认识高校党建工作的重要性、必要性、迫切性，增强做好高校党建工作的责任感使命感，全面深入贯彻全国、全省高校党建工作会议精神，以与时俱进、改革创新的精神，着力搞好高校思想理论建设、领导班子和干部队伍建设、基层党组织建设、反腐倡廉建设以及大学生思想政治教育。</w:t>
      </w:r>
    </w:p>
    <w:p>
      <w:pPr>
        <w:pStyle w:val="Normal"/>
        <w:rPr/>
      </w:pPr>
      <w:r>
        <w:rPr/>
        <w:t>在这些方面，全国、全省各高校在党的建设中都涌现出了一大批好经验、好思路、好典型</w:t>
      </w:r>
      <w:r>
        <w:rPr/>
        <w:t>(</w:t>
      </w:r>
      <w:r>
        <w:rPr/>
        <w:t>例如全国会议上省委高校工委等作交流发言的单位，例如全省会议上同志讲话中列举的众多省内高校弘扬优秀传统文化、建立红色网站、组建和引导学生社团、面向社会需求调整院系专业设置、推进校企对接、加大科研成果服务工农业生产实践等鲜活事迹</w:t>
      </w:r>
      <w:r>
        <w:rPr/>
        <w:t>)</w:t>
      </w:r>
      <w:r>
        <w:rPr/>
        <w:t>，高校系统外也有很多在党的思想、组织、作风、反腐倡廉、领导班子建设方面的成果、范例，所有这些，都值得总结提炼、“对标”对接。</w:t>
      </w:r>
    </w:p>
    <w:p>
      <w:pPr>
        <w:pStyle w:val="Normal"/>
        <w:rPr/>
      </w:pPr>
      <w:r>
        <w:rPr/>
        <w:t>与此同时，高等学校及其主管部门也要高度关注教育系统曝光出的一系列负面事件</w:t>
      </w:r>
      <w:r>
        <w:rPr/>
        <w:t>(.......)</w:t>
      </w:r>
      <w:r>
        <w:rPr/>
        <w:t>，及时开展旨在自省、自警的警示教育，防微杜渐，引以为戒，作为反面教材，来正面加强高校党的建设工作。</w:t>
      </w:r>
    </w:p>
    <w:p>
      <w:pPr>
        <w:pStyle w:val="Normal"/>
        <w:rPr/>
      </w:pPr>
      <w:r>
        <w:rPr/>
        <w:t>各高校还要注重培育、发掘本校的好典型，总结推广本校党建和大学生思想政治工作方面的好思路好做法，实现就近就学有榜样，不断提升党建水平、治校办学水平。</w:t>
      </w:r>
    </w:p>
    <w:p>
      <w:pPr>
        <w:pStyle w:val="Normal"/>
        <w:rPr/>
      </w:pPr>
      <w:r>
        <w:rPr/>
        <w:t>看过“学校党建中民主评议会议记录”的人还看了：</w:t>
      </w:r>
    </w:p>
    <w:p>
      <w:pPr>
        <w:pStyle w:val="Normal"/>
        <w:rPr/>
      </w:pPr>
      <w:r>
        <w:rPr/>
        <w:t>1.</w:t>
      </w:r>
      <w:r>
        <w:rPr/>
        <w:t>民主评议党员会议记录</w:t>
      </w:r>
      <w:r>
        <w:rPr/>
        <w:t>6</w:t>
      </w:r>
      <w:r>
        <w:rPr/>
        <w:t>篇</w:t>
      </w:r>
    </w:p>
    <w:p>
      <w:pPr>
        <w:pStyle w:val="Normal"/>
        <w:rPr/>
      </w:pPr>
      <w:r>
        <w:rPr/>
        <w:t>2.</w:t>
      </w:r>
      <w:r>
        <w:rPr/>
        <w:t>初中学校党支部民主生活会会议记录</w:t>
      </w:r>
      <w:r>
        <w:rPr/>
        <w:t>3</w:t>
      </w:r>
      <w:r>
        <w:rPr/>
        <w:t>篇</w:t>
      </w:r>
    </w:p>
    <w:p>
      <w:pPr>
        <w:pStyle w:val="Normal"/>
        <w:rPr/>
      </w:pPr>
      <w:r>
        <w:rPr/>
        <w:t>3.</w:t>
      </w:r>
      <w:r>
        <w:rPr/>
        <w:t>学生党员民主评议会议记录</w:t>
      </w:r>
    </w:p>
    <w:p>
      <w:pPr>
        <w:pStyle w:val="Normal"/>
        <w:rPr/>
      </w:pPr>
      <w:r>
        <w:rPr/>
        <w:t>4.</w:t>
      </w:r>
      <w:r>
        <w:rPr/>
        <w:t>党支部民主评价会议记录</w:t>
      </w:r>
    </w:p>
    <w:p>
      <w:pPr>
        <w:pStyle w:val="Normal"/>
        <w:widowControl/>
        <w:bidi w:val="0"/>
        <w:spacing w:before="180" w:after="180"/>
        <w:jc w:val="left"/>
        <w:rPr/>
      </w:pPr>
      <w:r>
        <w:rPr/>
        <w:t>5.</w:t>
      </w:r>
      <w:r>
        <w:rPr/>
        <w:t>入党民主评议会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