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导游词范文_景点导游词英文"/>
      <w:r>
        <w:rPr/>
        <w:t>英文导游词范文</w:t>
      </w:r>
      <w:r>
        <w:rPr/>
        <w:t>_</w:t>
      </w:r>
      <w:r>
        <w:rPr/>
        <w:t>景点导游词英文</w:t>
      </w:r>
      <w:bookmarkEnd w:id="0"/>
    </w:p>
    <w:p>
      <w:pPr>
        <w:pStyle w:val="Normal"/>
        <w:rPr/>
      </w:pPr>
      <w:r>
        <w:rPr/>
        <w:t>ladiesandgentlemen,welcometoFenghuang,theplacewherewerearrivingisoneofthetwomostbeautifultowninChina----theoldtownoffenghuang,itsaveryimportantpointthatconnectshuaihuahunanandtongrenguizhoutogether.anditsthehometownofmrshengcongwen.</w:t>
      </w:r>
    </w:p>
    <w:p>
      <w:pPr>
        <w:pStyle w:val="Normal"/>
        <w:rPr/>
      </w:pPr>
      <w:r>
        <w:rPr/>
        <w:t>fenghuanghaswonderfulnaturallandscapes,itsveryhotfortravellingsincetheoldtime.evenalotofteleplayswereproducedhere.fenghuangisalsoadradleforfamouspeople,shencongwenandxiongxilingarebothspenttheirchildhoodhere.now,letssetouttoenjoythesefantasticgoodviews.</w:t>
      </w:r>
    </w:p>
    <w:p>
      <w:pPr>
        <w:pStyle w:val="Normal"/>
        <w:rPr/>
      </w:pPr>
      <w:r>
        <w:rPr/>
        <w:t>THEFORMERRESIDENCEOFSHENCONGWEN</w:t>
      </w:r>
    </w:p>
    <w:p>
      <w:pPr>
        <w:pStyle w:val="Normal"/>
        <w:rPr/>
      </w:pPr>
      <w:r>
        <w:rPr/>
        <w:t>Thisistheformerresidenceofshencongwen,averyfamousauther,archaeologistandhistorianinchina.</w:t>
      </w:r>
    </w:p>
    <w:p>
      <w:pPr>
        <w:pStyle w:val="Normal"/>
        <w:rPr/>
      </w:pPr>
      <w:r>
        <w:rPr/>
        <w:t>linedinthezhongyingstreetinthesouthpartofthefenghuangoldtown,theresidenceisatypicalspaciousancientcountryardwithspecialtectonicstyleofmingandqingdynasty.walkintotheyard,youcanfindthatthereisasmallpatiointhecenterofthecountryard.whichisbuiltwithredrock.aroundthepatio,thereareabout10roomswhicharesmallbutdecoratedbyspecialcarvedwoodenwindows.itssobeautiful.</w:t>
      </w:r>
    </w:p>
    <w:p>
      <w:pPr>
        <w:pStyle w:val="Normal"/>
        <w:rPr/>
      </w:pPr>
      <w:r>
        <w:rPr/>
        <w:t>commonpeople,andknowtheirtragiclives.thisspecialexperiencestunneduphisenthusiasmofwrithing.soin1919,mrshenwenttobeijingalone,andbeganhishardwriting.afterhisseriesofworksWESTOFHUNANFRINGETOWNwerepunished,mrshenbecamenation-widewell-known.atthattime,hewasevenasfamousasluxun,anotherfamousautherinchieseliteraturearea.itssaidthatshencongwenistheonewhoisthemostpossibletowinthepriz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rshendevotedallhislifetowriting,his5-millionwordworksarethoughasthepreciouslegacytotheworldliterature.meanwhile,theseworksarealsoveryveluabledateforresearchingthehistoryofhunanprovinceandevenchi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