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寒暑假安全协议书"/>
      <w:r>
        <w:rPr/>
        <w:t>关于寒暑假安全协议书</w:t>
      </w:r>
      <w:bookmarkEnd w:id="0"/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，保证书《学生放假安全保证书》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燃气灶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以上内容条款清晰，责任明确，学生必须遵守保证书的有关内容，在假期内不发生任何不安全事情，并按时安全返校上课。</w:t>
      </w:r>
    </w:p>
    <w:p>
      <w:pPr>
        <w:pStyle w:val="Normal"/>
        <w:rPr/>
      </w:pPr>
      <w:r>
        <w:rPr/>
        <w:t>学生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