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第三天心得体会700字"/>
      <w:r>
        <w:rPr/>
        <w:t>军训第三天心得体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三天的军训让我品尝了酸甜苦辣的滋味，酸似柠檬，甜似蜂蜜，苦似良药，辣似朝天椒。</w:t>
      </w:r>
    </w:p>
    <w:p>
      <w:pPr>
        <w:pStyle w:val="Normal"/>
        <w:rPr/>
      </w:pPr>
      <w:r>
        <w:rPr/>
        <w:t>柠檬的晚上：我躺在硬木板的床铺上，枕着木枕头，一盏吊扇懒洋洋地头顶上转动。因为天气太热的缘故，我翻来覆去睡不着。忽然间，想起我那温暖的小窝，富于弹性的睡床，柔软的枕头，舒适的被子，可爱的公仔，还有凉爽的空调。与家里的环境相比较，这里显得多么寒酸啊</w:t>
      </w:r>
      <w:r>
        <w:rPr/>
        <w:t>!</w:t>
      </w:r>
      <w:r>
        <w:rPr/>
        <w:t>一股想家的感觉油然而生。</w:t>
      </w:r>
    </w:p>
    <w:p>
      <w:pPr>
        <w:pStyle w:val="Normal"/>
        <w:rPr/>
      </w:pPr>
      <w:r>
        <w:rPr/>
        <w:t>蜂蜜的下午：王教官右手拿着</w:t>
      </w:r>
      <w:r>
        <w:rPr/>
        <w:t>ak——47</w:t>
      </w:r>
      <w:r>
        <w:rPr/>
        <w:t>步枪，左手拿着“黑五”手枪。好激动啊</w:t>
      </w:r>
      <w:r>
        <w:rPr/>
        <w:t>!</w:t>
      </w:r>
      <w:r>
        <w:rPr/>
        <w:t>要知道我可是骨灰级的军事迷。之前一直听说</w:t>
      </w:r>
      <w:r>
        <w:rPr/>
        <w:t>ak——47</w:t>
      </w:r>
      <w:r>
        <w:rPr/>
        <w:t>是迄今世界上最完整，作战效能最好，全世界上生产最多的一种步枪。以前只在图片和游戏上瞧过它潇洒的身影，现实生活中还没有见过它耶</w:t>
      </w:r>
      <w:r>
        <w:rPr/>
        <w:t>!</w:t>
      </w:r>
      <w:r>
        <w:rPr/>
        <w:t>当前面的同学将两把枪小心翼翼端到我手上时，我贪婪的眼光将这两把枪端详得仔仔细细，不放过任何细节，紧紧握在手上过足瘾。在后面同学的不断催促，我只好依依不舍把两把枪传给下一位同学。这个下午真</w:t>
      </w:r>
      <w:r>
        <w:rPr/>
        <w:t>happy</w:t>
      </w:r>
      <w:r>
        <w:rPr/>
        <w:t>，接触到梦寐以求的两种枪，好幸福啊</w:t>
      </w:r>
      <w:r>
        <w:rPr/>
        <w:t>!</w:t>
      </w:r>
    </w:p>
    <w:p>
      <w:pPr>
        <w:pStyle w:val="Normal"/>
        <w:rPr/>
      </w:pPr>
      <w:r>
        <w:rPr/>
        <w:t>良药的夜晚：第一天来到部队，不知道部队铁的纪律，结果太贪玩，错过供水的时间，万般无奈之下只好到其他宿舍蹭水。没看不知道，一看吓一跳，我终于见识什么是人山人海，大伙们都挤在有水的宿舍，排队的水盆放在地上一大堆，有的同学为先后次序而大打出手，有的甚至直接泡在水盆里洗澡。看到这样的情形，我只好带着一身汗臭恹恹回到宿舍，耐心等到九点供水的时候，迅速洗澡，看着这些少得可怜的水，想起家中的水龙头一打开，水就哗啦啦地喷出来，军队的生活环境真苦啊</w:t>
      </w:r>
      <w:r>
        <w:rPr/>
        <w:t>!</w:t>
      </w:r>
    </w:p>
    <w:p>
      <w:pPr>
        <w:pStyle w:val="Normal"/>
        <w:rPr/>
      </w:pPr>
      <w:r>
        <w:rPr/>
        <w:t>朝天椒的中午：“立正”“向右转”“齐步走”……那是谁在练习队列</w:t>
      </w:r>
      <w:r>
        <w:rPr/>
        <w:t>?</w:t>
      </w:r>
      <w:r>
        <w:rPr/>
        <w:t>当然是我们这群可怜的倒霉蛋喽。顶着烈日，在</w:t>
      </w:r>
      <w:r>
        <w:rPr/>
        <w:t>35</w:t>
      </w:r>
      <w:r>
        <w:rPr/>
        <w:t>度恶劣的高温天气下练习队列，毒辣地阳光晒得大家满头大汗，显得无精打采，有气无力，都处在极度口渴的状态……唉</w:t>
      </w:r>
      <w:r>
        <w:rPr/>
        <w:t>!</w:t>
      </w:r>
      <w:r>
        <w:rPr/>
        <w:t>我终于体会军人的严格纪律，不管是严寒还是酷暑，都得训练有素，保家卫国</w:t>
      </w:r>
      <w:r>
        <w:rPr/>
        <w:t>!</w:t>
      </w:r>
      <w:r>
        <w:rPr/>
        <w:t>因为这是军人的责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次</w:t>
      </w:r>
      <w:r>
        <w:rPr/>
        <w:t>qq</w:t>
      </w:r>
      <w:r>
        <w:rPr/>
        <w:t>音乐播放军训教的歌《让爱传出去》，我总会伴随着熟悉旋律不由自主轻轻哼唱，脑海时回闪着军训的日子，想念着严肃的教官和淘气的伙伴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