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营业员工作心得体会"/>
      <w:r>
        <w:rPr/>
        <w:t>移动营业员工作心得体会</w:t>
      </w:r>
      <w:bookmarkEnd w:id="0"/>
    </w:p>
    <w:p>
      <w:pPr>
        <w:pStyle w:val="Normal"/>
        <w:rPr/>
      </w:pPr>
      <w:r>
        <w:rPr/>
        <w:t>每个人都怀揣着一个梦想，梦想是我们的希冀，它引领我们奋发进取，踏平坎坷，品味成功。天高任鸟飞，海阔凭鱼跃，我的梦想那就是与移动公司一起飞翔。既然选择了远方，就该风雨兼程。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t>我是</w:t>
      </w:r>
      <w:r>
        <w:rPr/>
        <w:t>2***</w:t>
      </w:r>
      <w:r>
        <w:rPr/>
        <w:t>年正式到营业岗位工作的，在穿上这身蓝色标志服的一刹那，我深感自豪的同时，也感到了肩上责任的重大：因为，我虽是一名普通的营业员，但我深知，我的一举一动、一言一行，代表着企业的形象。营业是公司对外服务的窗口，是企业形象的代表。从走上岗位的那一刻起，我就下定决心：一定要做一名合格的、优秀的营业员。说起来，做一名营业员容易，但要做一名优秀的营业员就难了。千里之行，始于足下。我从小事学起，从点滴做起。直到我从一名普通的营业员成长为省级三星级营业员，在</w:t>
      </w:r>
      <w:r>
        <w:rPr/>
        <w:t>2***</w:t>
      </w:r>
      <w:r>
        <w:rPr/>
        <w:t>年底全省三星级营业员考试中还取得了全省第二名的好成绩，并于</w:t>
      </w:r>
      <w:r>
        <w:rPr/>
        <w:t>2***</w:t>
      </w:r>
      <w:r>
        <w:rPr/>
        <w:t>年初任营业厅值班经理。</w:t>
      </w:r>
      <w:r>
        <w:rPr/>
        <w:t>2***</w:t>
      </w:r>
      <w:r>
        <w:rPr/>
        <w:t>年被评为黑河市优秀共青团员。</w:t>
      </w:r>
    </w:p>
    <w:p>
      <w:pPr>
        <w:pStyle w:val="Normal"/>
        <w:rPr/>
      </w:pPr>
      <w:r>
        <w:rPr/>
        <w:t>成绩的取得，关键在于自己的内心中有一种不懈追求的信念和执着追求的梦想，用自己最大的热忱服务于用户。通过自己辛勤的工作及对用户负责的工作态度，圆满的完成了各项任务，在得到公司领导和用户高度评价的同时，也收获了一份快乐而自信的人生。有人说，营业员的工作是枯燥的，但我说，营业员的工作是神圣的，我热爱它。创造无限通信世界，提供崭新的生活方式，让所有人享受到快乐，是中国移动永远的追求，而营业窗口服务是联系客户的桥梁和纽带。一声亲切的问候，一个甜甜的微笑，拉近了客户与我们之间的距离。在工作中，我本着企业“沟通从心开始”的服务理念，热情的、真诚的接待每一位客户，让客户高兴而来，满意而归，让他们真正的、实实在在的享受我们优质、高效的服务。</w:t>
      </w:r>
    </w:p>
    <w:p>
      <w:pPr>
        <w:pStyle w:val="Normal"/>
        <w:rPr/>
      </w:pPr>
      <w:r>
        <w:rPr/>
        <w:t>随着通信业突飞猛进的发展，市场竟争也越来越激烈，一些客户着眼于眼前的利益，频繁地销号、换卡。我看在眼里，急在心里，要知道我们的每一张卡都是有成本的呀，而且，失去一个客户就失去一笔收入，失去一份信任。为了尽可能的保住用户，我耐心的讲解我们</w:t>
      </w:r>
      <w:r>
        <w:rPr/>
        <w:t>**</w:t>
      </w:r>
      <w:r>
        <w:rPr/>
        <w:t>的品牌优势、网络优势、信誉优势，积极的推销新业务。有一些客户在我耐心、细致的解释下，保留了原号码，满意的走了。但有一些客户根本不听你的解释，对你大喊大叫，满口脏话，我委屈的泪水在眼睛里打转，但我忍住了，不让眼泪掉下来。我想，我委屈一点儿不算什么，只要我们公司的利益不受损害，用户发泄一下又何妨呢。每天周而复始的工作，这样的事情经常会发生，但我始终牢记我们企业的服务宗旨：“追求客户满意服务”，我用真心、真诚与客户筑起了心与心之间的桥梁。在中国向信息化社会迈进的今天，移动电话已经成为人们越来越重要的通信工具，它不仅能够满足人们语言沟通的真正需求，还能满足人们娱乐、休闲、商务、学习等更多层次的需求。这就要求我们营业员不仅要有扎实的业务功底，还要了解客户的需求，及时的向公司反馈信息，根据客户的需求，满足他们更高层次的需要。为此，我经常看有关</w:t>
      </w:r>
      <w:r>
        <w:rPr/>
        <w:t>**</w:t>
      </w:r>
      <w:r>
        <w:rPr/>
        <w:t>方面的信息，了解新形势，掌握新动向，在业务不忙的时候，也和客户沟通，征求他们的意见和建议，及时反馈给公司。</w:t>
      </w:r>
    </w:p>
    <w:p>
      <w:pPr>
        <w:pStyle w:val="Normal"/>
        <w:rPr/>
      </w:pPr>
      <w:r>
        <w:rPr/>
        <w:t>我清楚地认识到，要成为一名合格的营业员不容易，而做为邮政路营业厅的值班经理，不仅要有实干精神，还要善于谋略</w:t>
      </w:r>
      <w:r>
        <w:rPr/>
        <w:t>;</w:t>
      </w:r>
      <w:r>
        <w:rPr/>
        <w:t>不仅要熟悉本单位的业务，还需要有丰富的知识</w:t>
      </w:r>
      <w:r>
        <w:rPr/>
        <w:t>;</w:t>
      </w:r>
      <w:r>
        <w:rPr/>
        <w:t>不仅要有一定的组织管理水平，而且还需要有良好的人际沟通能力。在工作中，我注意学习、实践和积累，通过自己的奋斗和努力，向用户和同事们展示了自己开朗、热情、自信、坚毅的一面</w:t>
      </w:r>
      <w:r>
        <w:rPr/>
        <w:t>;</w:t>
      </w:r>
      <w:r>
        <w:rPr/>
        <w:t>在工作中寻找自己的位置，在拼搏中实现自我的价值，在进取中塑造自身的形象。“一切为了用户，用户就是我们的衣食父母</w:t>
      </w:r>
      <w:r>
        <w:rPr/>
        <w:t>!”</w:t>
      </w:r>
      <w:r>
        <w:rPr/>
        <w:t>谁都知道</w:t>
      </w:r>
      <w:r>
        <w:rPr/>
        <w:t>,</w:t>
      </w:r>
      <w:r>
        <w:rPr/>
        <w:t>与用户直接打交道既累又繁琐</w:t>
      </w:r>
      <w:r>
        <w:rPr/>
        <w:t>,</w:t>
      </w:r>
      <w:r>
        <w:rPr/>
        <w:t>可我喜欢这个工作</w:t>
      </w:r>
      <w:r>
        <w:rPr/>
        <w:t>,</w:t>
      </w:r>
      <w:r>
        <w:rPr/>
        <w:t>喜欢看到客户希冀而来、满意而去的表情</w:t>
      </w:r>
      <w:r>
        <w:rPr/>
        <w:t>;</w:t>
      </w:r>
      <w:r>
        <w:rPr/>
        <w:t>喜欢看客户在我们的建议下得到意外收获时的惊喜</w:t>
      </w:r>
      <w:r>
        <w:rPr/>
        <w:t>;</w:t>
      </w:r>
      <w:r>
        <w:rPr/>
        <w:t>满足于由于坚持原则而使公司和用户的利益得到保障后获得的成就感。但也常因硬件设施上的不足而不得不通过人为的服务手段去弥补而产生遗憾，也不得不接受客户没有达到目的时不满的宣泄……总之</w:t>
      </w:r>
      <w:r>
        <w:rPr/>
        <w:t>,</w:t>
      </w:r>
      <w:r>
        <w:rPr/>
        <w:t>各种各样的人们来往交替</w:t>
      </w:r>
      <w:r>
        <w:rPr/>
        <w:t>,</w:t>
      </w:r>
      <w:r>
        <w:rPr/>
        <w:t>使我与许多用户结下了不解之缘</w:t>
      </w:r>
      <w:r>
        <w:rPr/>
        <w:t>,</w:t>
      </w:r>
      <w:r>
        <w:rPr/>
        <w:t>以真诚服务换用户真情</w:t>
      </w:r>
      <w:r>
        <w:rPr/>
        <w:t>,</w:t>
      </w:r>
      <w:r>
        <w:rPr/>
        <w:t>使我们的工作生动而多彩</w:t>
      </w:r>
      <w:r>
        <w:rPr/>
        <w:t>!</w:t>
      </w:r>
    </w:p>
    <w:p>
      <w:pPr>
        <w:pStyle w:val="Normal"/>
        <w:rPr/>
      </w:pPr>
      <w:r>
        <w:rPr/>
        <w:t>在工作中，我注意学习业务知识，刻苦练习业务本领，不断的把自己所学的知识应用到实践中去。与业务相印证，使自己的专业技能水平不断的加以提高。树立以客户为中心，全心全意为客户服务的经营理念。在工作中不仅仅是机械的去完成工作，而是采取换位思考的方法，用客户的心理来研究自己的工作，改变服务观念，提升公司形象，力争让每一个客户高兴而来，满意而归。要处理好投诉事件。每一次投诉，都是对我们工作的监督和鞭策，严格按照公司的制度，在规定的时间内处理完毕，不躲避、不推诿。给客户一个满意的答复。为了让自己的笑容更加亲切、自然，我就在家对着镜子练习笑容，直到自己满意为止，有时甚至练的脸上的肌肉都直发酸。为了给用户提供更加优质便捷的服务，遵循“一切为了客户满意”的服务宗旨，本着“沟通从心开始”的服务理念，我从自身做起，增强服务意识与水平。对于每天的用户咨询业务，我都能够认真对待，做到仔细询问，耐心的解答与解释，不厌其烦，热情而周到</w:t>
      </w:r>
      <w:r>
        <w:rPr/>
        <w:t>;</w:t>
      </w:r>
      <w:r>
        <w:rPr/>
        <w:t>每次遇到用户的误解和怨气，我始终会和风细雨，苦口婆心的解释说明，直到用户满意为止。对于个别用户提出的无礼要求，我也能友好的讲明道理，力求给用户一个满意的答复。我始终都恪守一个原则：用户永远是对的。属于我们的工作失误，我们会真诚致歉用户，争取得到用户的理解与信任，即便没有错，遇到冷言或无理，我们也要给用户一张笑脸，因为“让用户满意”是我们永远不变的追求。虽然我们的本身工作很繁重，但为了用户，为了树立中国移动在用户心目中的良好形象，苦和累又算得了什么</w:t>
      </w:r>
      <w:r>
        <w:rPr/>
        <w:t>?</w:t>
      </w:r>
      <w:r>
        <w:rPr/>
        <w:t>对待用户，永远都会做到更好，融化在每一句“谢谢”，每一声“您好”中</w:t>
      </w:r>
      <w:r>
        <w:rPr/>
        <w:t>;</w:t>
      </w:r>
      <w:r>
        <w:rPr/>
        <w:t>也只有在用户诚恳的一句“中国移动服务就是好”、“你们办事我放心”的话中，我们才会感到由衷的自慰和喜悦。</w:t>
      </w:r>
    </w:p>
    <w:p>
      <w:pPr>
        <w:pStyle w:val="Normal"/>
        <w:rPr/>
      </w:pPr>
      <w:r>
        <w:rPr/>
        <w:t>为了更好的服务用户，我主动宣传移动新业务、新政策，并及时帮助用户解决业务难题，并广泛宣传移动资费，使用户更多的了解移动业务，从而选择“中国移动通信”。“不懈追求，不断努力，为企业发展贡献微薄之力</w:t>
      </w:r>
      <w:r>
        <w:rPr/>
        <w:t>!”</w:t>
      </w:r>
      <w:r>
        <w:rPr/>
        <w:t>面对飞速发展的移动通信业务，为了更好适应现代企业制度，适应公司化用人机制及优胜劣汰的市场法则，只有不断地努力</w:t>
      </w:r>
      <w:r>
        <w:rPr/>
        <w:t>;</w:t>
      </w:r>
      <w:r>
        <w:rPr/>
        <w:t>不断地钻研新技术，学习新理论，补充新能量，才能不断跟上时代前进的脚步，不被社会所淘汰。”为此，我十分注重加强自身专业技能及文化知识学习</w:t>
      </w:r>
      <w:r>
        <w:rPr/>
        <w:t>.</w:t>
      </w:r>
      <w:r>
        <w:rPr/>
        <w:t>在工作中，我始终贯彻“没有做不到，只怕想不到”的服务理念，担任邮政路营业厅值班经理后，我首先强化基础管理工作，制定各项规章制度，细化岗位职责，严格考核制度，理顺了工作流程，明确人员分工，使邮政路营业厅的工作有了良好开端。针对服务工作中面临的种种困难，我们合理分工，有效协作，大家群策群力，心往一处想、劲往一处使，从而使工作得以顺利的进行。不懈追求、不断努力，从而使自己具备较高的个人素质。个人的良好素质是通过你的知识、你的工作、你的待人接物、你丰富的个人内涵等方面综合体现的。以过硬的业务技能为客户提供服务。在为用户进行业务操作的时候，我注意动作的连贯性和协调性。在确保正确的情况下，给顾客以美的享受，这是向客户展示个人能力的机会，更是树立移动形象的好机会。</w:t>
      </w:r>
    </w:p>
    <w:p>
      <w:pPr>
        <w:pStyle w:val="Normal"/>
        <w:rPr/>
      </w:pPr>
      <w:r>
        <w:rPr/>
        <w:t>高素质体现的第二个方面就是接待用户礼仪大方。我们提供的文明优质服务，我认为首先是一种内心的深刻感受，而不是生硬的词语和格式化的程序，使用户到移动公司有一种到家的感觉。通过不断努力，走进用户的心。优质的服务其实是心与心的交流。走进用户的心，从用户的需求出发，来推荐我们的移动产品，才能真正抓住用户。这就要求我们在平时服务中多听用户的建议，多积累资料，到了具体服务时，主动迎合用户的心理。正是坚持了这些方法与原则，使我的工作获得了成绩，受到了领导的好评和用户的赞扬。</w:t>
      </w:r>
    </w:p>
    <w:p>
      <w:pPr>
        <w:pStyle w:val="Normal"/>
        <w:rPr/>
      </w:pPr>
      <w:r>
        <w:rPr/>
        <w:t>面对用户，我的真情不“欠费”，我的服务不“关机”。我用真情和诚挚的语言赢得了广大用户的心，展现了移动公司男性的真我风采。也许我们永远默默无闻，但只要我们把对事业的情，对岗位的爱，奉献给用户，只要能使千千万万的用户笑颜永驻，我们一切都心甘情愿。当代男性要勇敢地面对现实，主动的承担责任，大胆的融入社会，坦诚的面对未来，与时俱进，提高素质，完善自我，用丰富的知识证明自己的价值，用闪光的智慧照亮自己的人生，充分展示新时代男性的风采和魅力。我们有理想，所以我们自豪</w:t>
      </w:r>
      <w:r>
        <w:rPr/>
        <w:t>;</w:t>
      </w:r>
      <w:r>
        <w:rPr/>
        <w:t>我们有奋斗，所以我们快乐</w:t>
      </w:r>
      <w:r>
        <w:rPr/>
        <w:t>;</w:t>
      </w:r>
      <w:r>
        <w:rPr/>
        <w:t>我们有收获，所以我们幸福。新的时期给了我们新的机遇和挑战，我们更应该抓住机遇，只争朝夕，在工作中以“从严、从细、从实”的标准要求自己，不断学习业务，学习技术、学习科学知识，提高个人综合素质，为移动企业的辉煌而努力。努力成长为勇于创新、敢挑重担的新时代职工。</w:t>
      </w:r>
    </w:p>
    <w:p>
      <w:pPr>
        <w:pStyle w:val="Normal"/>
        <w:widowControl/>
        <w:bidi w:val="0"/>
        <w:spacing w:before="180" w:after="180"/>
        <w:jc w:val="left"/>
        <w:rPr/>
      </w:pPr>
      <w:r>
        <w:rPr/>
        <w:t>成绩仅代表过去，不断的进步才代表未来，兄弟们，让我们与女同胞们共同努力，做出应有的贡献，与企业同发展，同进步，为创造我公司更加辉煌的明天充分发挥我们的作用。亲爱的朋友们，新世纪的曙光已经照亮了我们的窗棂，让我们挽起双手共同续写移动公司的灿烂和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