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激情爱国演讲稿精选汇总"/>
      <w:r>
        <w:rPr/>
        <w:t>3</w:t>
      </w:r>
      <w:r>
        <w:rPr/>
        <w:t>分钟激情爱国演讲稿精选汇总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