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务会校长讲话"/>
      <w:r>
        <w:rPr/>
        <w:t>校务会校长讲话</w:t>
      </w:r>
      <w:bookmarkEnd w:id="0"/>
    </w:p>
    <w:p>
      <w:pPr>
        <w:pStyle w:val="Normal"/>
        <w:rPr/>
      </w:pPr>
      <w:r>
        <w:rPr/>
        <w:t>开学至今，学校各项工作稳步推进，秩序正常，情况良好。但同志们应该注意到，本学年由于年前较长，因此各项工作都应该提前考虑，力争在年前落到实处。如果靠年后去突击，恐怕不太现实。为此，今天我们召开校务会议，对各科室和年级的工作进行布置，希望同志们齐心合力，克服困难，认真工作，提高学校各项工作上台阶。</w:t>
      </w:r>
    </w:p>
    <w:p>
      <w:pPr>
        <w:pStyle w:val="Normal"/>
        <w:rPr/>
      </w:pPr>
      <w:r>
        <w:rPr/>
        <w:t>校办室：</w:t>
      </w:r>
      <w:r>
        <w:rPr/>
        <w:t>1</w:t>
      </w:r>
      <w:r>
        <w:rPr/>
        <w:t>、文明单位验收问题，按照要求，认真细化，做实做好，确保顺利通过。分配到各个科室和年级的工作，要不折不扣的完成，不能因为某一个科室的不作为影响整体工作的推进。在验收的时候，办公室做好整体协调，同时营造良好的迎检氛围。</w:t>
      </w:r>
    </w:p>
    <w:p>
      <w:pPr>
        <w:pStyle w:val="Normal"/>
        <w:rPr/>
      </w:pPr>
      <w:r>
        <w:rPr/>
        <w:t>2</w:t>
      </w:r>
      <w:r>
        <w:rPr/>
        <w:t>、教职工的考勤工作。刚开学时开会要求过，情况有所好转，但近期检查的密度和力度，通报的次数都有所下降，教职工迟到、早退现象抬头。办公室要加大检查的力度，对于迟到、早退、旷工现象做好记录，注意存档，并严格按照学校相关制度认真执行。年级要把考勤结果和课时补贴挂钩。对于办公室通报的违纪人员，科室和年级要有回音，科室主任和年级主任要把处理结果上报。</w:t>
      </w:r>
    </w:p>
    <w:p>
      <w:pPr>
        <w:pStyle w:val="Normal"/>
        <w:rPr/>
      </w:pPr>
      <w:r>
        <w:rPr/>
        <w:t>3</w:t>
      </w:r>
      <w:r>
        <w:rPr/>
        <w:t>、做好“两网一报”工作。虽然成立了网管中心，但几乎处于瘫痪状态，两网运行不畅，上传内容较少，文章质量不高。《校园简报》明显感觉期数少、档次低，两项工作有待提高。</w:t>
      </w:r>
    </w:p>
    <w:p>
      <w:pPr>
        <w:pStyle w:val="Normal"/>
        <w:rPr/>
      </w:pPr>
      <w:r>
        <w:rPr/>
        <w:t>、做好日常工作。正人先正己，对其他科室和年级的考勤固然重要，自我管理也不能掉以轻心。同时做好服务工作，所辖的会议室和公共教室卫生要打扫到位，同时要做好自己应该做好的其他工作。</w:t>
      </w:r>
    </w:p>
    <w:p>
      <w:pPr>
        <w:pStyle w:val="Normal"/>
        <w:rPr/>
      </w:pPr>
      <w:r>
        <w:rPr/>
        <w:t>教务处：</w:t>
      </w:r>
      <w:r>
        <w:rPr/>
        <w:t>1</w:t>
      </w:r>
      <w:r>
        <w:rPr/>
        <w:t>、认真落实好教学常规。严格按照教学规律，做好备、讲、批、辅、考、评、补、研等环节的落实。教务处今年提出的加大作业检查力度，我认为较好，现在同志们作业次数基本都够了，但要注意质量，避免出现棚架现象。各位在教学一线的领导，更应该注意落实教务处的要求，做好表率。</w:t>
      </w:r>
    </w:p>
    <w:p>
      <w:pPr>
        <w:pStyle w:val="Normal"/>
        <w:rPr/>
      </w:pPr>
      <w:r>
        <w:rPr/>
        <w:t>2</w:t>
      </w:r>
      <w:r>
        <w:rPr/>
        <w:t>、落实好上课和辅导的检查。对于上课和辅导的检查，也要加大力度，对于违纪教师要及时通报。通报了的教师，各年级主任要有回音，要把处理结果上报。</w:t>
      </w:r>
    </w:p>
    <w:p>
      <w:pPr>
        <w:pStyle w:val="Normal"/>
        <w:rPr/>
      </w:pPr>
      <w:r>
        <w:rPr/>
        <w:t>3</w:t>
      </w:r>
      <w:r>
        <w:rPr/>
        <w:t>关于考试。考试环节一定要抓好，不能出问题，要像对待作业一样对待考试，考试结果的利用要科学，做不好结果的科学利用，宁可少考。</w:t>
      </w:r>
    </w:p>
    <w:p>
      <w:pPr>
        <w:pStyle w:val="Normal"/>
        <w:rPr/>
      </w:pPr>
      <w:r>
        <w:rPr/>
        <w:t>、听课正常进行。特别注意青年教师的培养，要把青年教师的培养提高到学校发展的战略高度来进行。</w:t>
      </w:r>
    </w:p>
    <w:p>
      <w:pPr>
        <w:pStyle w:val="Normal"/>
        <w:rPr/>
      </w:pPr>
      <w:r>
        <w:rPr/>
        <w:t>5</w:t>
      </w:r>
      <w:r>
        <w:rPr/>
        <w:t>、自主招生。先把政策搞清楚，积极参与自主招生，做好自主招生的生源选拔和培养。</w:t>
      </w:r>
    </w:p>
    <w:p>
      <w:pPr>
        <w:pStyle w:val="Normal"/>
        <w:rPr/>
      </w:pPr>
      <w:r>
        <w:rPr/>
        <w:t>6</w:t>
      </w:r>
      <w:r>
        <w:rPr/>
        <w:t>、落实好学生评教工作。我们的服务对象是学生，学生对教师的评价很客观，做好学生评教也是了解教师上课情况的有效手段，一定要利用好这种手段。同时做好对个别教师的定向评价，了解教师的成长过程。</w:t>
      </w:r>
    </w:p>
    <w:p>
      <w:pPr>
        <w:pStyle w:val="Normal"/>
        <w:rPr/>
      </w:pPr>
      <w:r>
        <w:rPr/>
        <w:t>7</w:t>
      </w:r>
      <w:r>
        <w:rPr/>
        <w:t>、下达</w:t>
      </w:r>
      <w:r>
        <w:rPr/>
        <w:t>20xx—20xx</w:t>
      </w:r>
      <w:r>
        <w:rPr/>
        <w:t>学年各个年级的教学目标和教学任务，尽快督促各个年级制定出考试奖励办法。</w:t>
      </w:r>
    </w:p>
    <w:p>
      <w:pPr>
        <w:pStyle w:val="Normal"/>
        <w:rPr/>
      </w:pPr>
      <w:r>
        <w:rPr/>
        <w:t>政教处：</w:t>
      </w:r>
      <w:r>
        <w:rPr/>
        <w:t>1</w:t>
      </w:r>
      <w:r>
        <w:rPr/>
        <w:t>、坚持对各个年级的考核。按照政教处下达的考核办法，坚持不懈的进行考核，同时利用好抽样调查的方法进行考核。</w:t>
      </w:r>
    </w:p>
    <w:p>
      <w:pPr>
        <w:pStyle w:val="Normal"/>
        <w:rPr/>
      </w:pPr>
      <w:r>
        <w:rPr/>
        <w:t>2</w:t>
      </w:r>
      <w:r>
        <w:rPr/>
        <w:t>、继续做好门卫管理工作。近段时间政教处做得不错，继续坚持，利用好学生证，使学生证有效发挥作用。</w:t>
      </w:r>
    </w:p>
    <w:p>
      <w:pPr>
        <w:pStyle w:val="Normal"/>
        <w:rPr/>
      </w:pPr>
      <w:r>
        <w:rPr/>
        <w:t>3</w:t>
      </w:r>
      <w:r>
        <w:rPr/>
        <w:t>、值好班、查好寝，做好宿舍管理。对于值班的要求就是“遵守时间、坚守岗位、履行职责”，各个领导在值班上要做好带头，政教处也要做好违纪通报。</w:t>
      </w:r>
    </w:p>
    <w:p>
      <w:pPr>
        <w:pStyle w:val="Normal"/>
        <w:rPr/>
      </w:pPr>
      <w:r>
        <w:rPr/>
        <w:t>、做好学生安全教育。安全教育要常抓不懈，不能流于形式。安全工作人人有责，认真落实好“首遇责任制”，遇到安全问题不能绕道走，谁遇到问题要第一时间解决问题，谁遇到问题是这个问题的第一责任人。</w:t>
      </w:r>
    </w:p>
    <w:p>
      <w:pPr>
        <w:pStyle w:val="Normal"/>
        <w:rPr/>
      </w:pPr>
      <w:r>
        <w:rPr/>
        <w:t>5</w:t>
      </w:r>
      <w:r>
        <w:rPr/>
        <w:t>、做好班主任考核，切实推进班主任工作上台阶。政教处对班主任的考核主体不明，缺乏针对性，棚架厉害，是学校工作的短板。今天明确一下，对班主任的考核，年级是主体。无论是政教处还是年级，对班主任的考核不能只讲情面，不讲工作。</w:t>
      </w:r>
    </w:p>
    <w:p>
      <w:pPr>
        <w:pStyle w:val="Normal"/>
        <w:rPr/>
      </w:pPr>
      <w:r>
        <w:rPr/>
        <w:t>6</w:t>
      </w:r>
      <w:r>
        <w:rPr/>
        <w:t>、抓好体育教学，开展丰富多彩的体育活动。做好“一主两翼”，一主就是体育课，但体育课是我们学校的软肋，质量不高，教师缺课较多，原因不明。政教处要想办法杜绝体育教师随意缺课现象，不能对体育教师疏于管理。两翼是办好体育专项运动队和高考体育生的培养。今年的体育运动会办的不错，大家有目共睹，希望进一步做好高考体育生的培养。</w:t>
      </w:r>
    </w:p>
    <w:p>
      <w:pPr>
        <w:pStyle w:val="Normal"/>
        <w:rPr/>
      </w:pPr>
      <w:r>
        <w:rPr/>
        <w:t>7</w:t>
      </w:r>
      <w:r>
        <w:rPr/>
        <w:t>、抓好早操。政教处王晓武主任对早操有许多想法，希望按照想法由点到面，稳步推进。</w:t>
      </w:r>
    </w:p>
    <w:p>
      <w:pPr>
        <w:pStyle w:val="Normal"/>
        <w:rPr/>
      </w:pPr>
      <w:r>
        <w:rPr/>
        <w:t>教科处：</w:t>
      </w:r>
      <w:r>
        <w:rPr/>
        <w:t>1</w:t>
      </w:r>
      <w:r>
        <w:rPr/>
        <w:t>、加大青年教师培养。筹备好会议，提出明确的要求，认真进行研讨，制定好政策，做实工作。</w:t>
      </w:r>
    </w:p>
    <w:p>
      <w:pPr>
        <w:pStyle w:val="Normal"/>
        <w:rPr/>
      </w:pPr>
      <w:r>
        <w:rPr/>
        <w:t>2</w:t>
      </w:r>
      <w:r>
        <w:rPr/>
        <w:t>、制定好特色教师队伍建设和培养方案，把它作为名师工程的补充。</w:t>
      </w:r>
    </w:p>
    <w:p>
      <w:pPr>
        <w:pStyle w:val="Normal"/>
        <w:rPr/>
      </w:pPr>
      <w:r>
        <w:rPr/>
        <w:t>3</w:t>
      </w:r>
      <w:r>
        <w:rPr/>
        <w:t>、做好“青年教师读书报告会”和“青年教师辩论会”等活动。</w:t>
      </w:r>
    </w:p>
    <w:p>
      <w:pPr>
        <w:pStyle w:val="Normal"/>
        <w:rPr/>
      </w:pPr>
      <w:r>
        <w:rPr/>
        <w:t>总务处：</w:t>
      </w:r>
      <w:r>
        <w:rPr/>
        <w:t>1</w:t>
      </w:r>
      <w:r>
        <w:rPr/>
        <w:t>、抓紧时间使教师餐厅运转，解决青年教师、早读教师和值班班主任用餐问题。</w:t>
      </w:r>
    </w:p>
    <w:p>
      <w:pPr>
        <w:pStyle w:val="Normal"/>
        <w:rPr/>
      </w:pPr>
      <w:r>
        <w:rPr/>
        <w:t>2</w:t>
      </w:r>
      <w:r>
        <w:rPr/>
        <w:t>、做好学校技防工作。对全校现有摄像头进行升级，全部更换成高清红外线摄像头。同时下大力气消除监控盲区，力争做到校园监控全覆盖。</w:t>
      </w:r>
    </w:p>
    <w:p>
      <w:pPr>
        <w:pStyle w:val="Normal"/>
        <w:rPr/>
      </w:pPr>
      <w:r>
        <w:rPr/>
        <w:t>各个年级：</w:t>
      </w:r>
      <w:r>
        <w:rPr/>
        <w:t>1</w:t>
      </w:r>
      <w:r>
        <w:rPr/>
        <w:t>、管好学生、值好班。最低限度是各个年级办公室要有人值班，不能脱岗，唱“空城计”。</w:t>
      </w:r>
    </w:p>
    <w:p>
      <w:pPr>
        <w:pStyle w:val="Normal"/>
        <w:rPr/>
      </w:pPr>
      <w:r>
        <w:rPr/>
        <w:t>2</w:t>
      </w:r>
      <w:r>
        <w:rPr/>
        <w:t>、管好教师、上好课。年级不能对教师疏于管理，对办公室的通报要有回音。</w:t>
      </w:r>
    </w:p>
    <w:p>
      <w:pPr>
        <w:pStyle w:val="Normal"/>
        <w:rPr/>
      </w:pPr>
      <w:r>
        <w:rPr/>
        <w:t>3</w:t>
      </w:r>
      <w:r>
        <w:rPr/>
        <w:t>、年级要明确并牢记教学责任目标。要认识到完成教学任务才是年级工作的第一位，是一切工作的出发点和归宿，是各项工作的重中之重。为此要科学使用年级经费，想办法营造积极进取的教学氛围。</w:t>
      </w:r>
    </w:p>
    <w:p>
      <w:pPr>
        <w:pStyle w:val="Normal"/>
        <w:rPr/>
      </w:pPr>
      <w:r>
        <w:rPr/>
        <w:t>对全体领导提几点要求：</w:t>
      </w:r>
      <w:r>
        <w:rPr/>
        <w:t>1</w:t>
      </w:r>
      <w:r>
        <w:rPr/>
        <w:t>、克服“庸、懒、散、软、疲、怨、浮、躁”等顽疾，做一个让人信服的领导。以上顽疾长期以来影响着我们的工作推进，我们要下大力气克服，同时也避免出现人际关系庸俗化。</w:t>
      </w:r>
    </w:p>
    <w:p>
      <w:pPr>
        <w:pStyle w:val="Normal"/>
        <w:rPr/>
      </w:pPr>
      <w:r>
        <w:rPr/>
        <w:t>2</w:t>
      </w:r>
      <w:r>
        <w:rPr/>
        <w:t>、平和心态做人，积极进取做事。在什么位置说什么话，做什么事，不错位、不越位，常补位。平和做人让人喜欢，积极工作让人尊敬。</w:t>
      </w:r>
    </w:p>
    <w:p>
      <w:pPr>
        <w:pStyle w:val="Normal"/>
        <w:rPr/>
      </w:pPr>
      <w:r>
        <w:rPr/>
        <w:t>3</w:t>
      </w:r>
      <w:r>
        <w:rPr/>
        <w:t>、要把做好工作，做出成绩，彰显个性作为人生的第一信条。</w:t>
      </w:r>
    </w:p>
    <w:p>
      <w:pPr>
        <w:pStyle w:val="Normal"/>
        <w:rPr/>
      </w:pPr>
      <w:r>
        <w:rPr/>
        <w:t>、精益求精，提高标准。做事情不能浅尝辄止，标准不高。提高标准，精益求精是检验我们一班人精神状态的试金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理清关系，带好队伍。要理清学校和科室、科室和年级、正职和副职等关系，做好落实和协调，不专权、不擅权，每个人肩上都有担子，把各项工作做好，向全校教师和全县人民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