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发言稿"/>
      <w:r>
        <w:rPr/>
        <w:t>爱国的发言稿</w:t>
      </w:r>
      <w:bookmarkEnd w:id="0"/>
    </w:p>
    <w:p>
      <w:pPr>
        <w:pStyle w:val="Normal"/>
        <w:rPr/>
      </w:pPr>
      <w:r>
        <w:rPr/>
        <w:t>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要演讲的主题是关于爱国之情的。世界上每一个人都是爱自己的祖国的。而我们把我们的祖国称为母亲。</w:t>
      </w:r>
    </w:p>
    <w:p>
      <w:pPr>
        <w:pStyle w:val="Normal"/>
        <w:rPr/>
      </w:pPr>
      <w:r>
        <w:rPr/>
        <w:t>中国有许许多多爱国胡名人，钱学森就是其中的一位。他是浙江杭州人，中国共产党优秀党员，忠诚的共产主义战士，享誉海内外的杰出科学家和中国航天事业的奠基人，中国两弹一星功勋装章获得者之一。曾任美国麻省理工学院教授，加州理工学院教授，曾担任中国人民政治协商会议六七届全国委员会副主席，中国科学学院一技术协会名誉主席，全国政协副主席等重要职务。</w:t>
      </w:r>
    </w:p>
    <w:p>
      <w:pPr>
        <w:pStyle w:val="Normal"/>
        <w:rPr/>
      </w:pPr>
      <w:r>
        <w:rPr/>
        <w:t>1938</w:t>
      </w:r>
      <w:r>
        <w:rPr/>
        <w:t>年在美国获博士学位，</w:t>
      </w:r>
      <w:r>
        <w:rPr/>
        <w:t>1**0</w:t>
      </w:r>
      <w:r>
        <w:rPr/>
        <w:t>年开始争取回归祖国，受到美国政府迫害，历经</w:t>
      </w:r>
      <w:r>
        <w:rPr/>
        <w:t>5</w:t>
      </w:r>
      <w:r>
        <w:rPr/>
        <w:t>年于</w:t>
      </w:r>
      <w:r>
        <w:rPr/>
        <w:t>1**5</w:t>
      </w:r>
      <w:r>
        <w:rPr/>
        <w:t>年才回到祖国。</w:t>
      </w:r>
      <w:r>
        <w:rPr/>
        <w:t>1**8</w:t>
      </w:r>
      <w:r>
        <w:rPr/>
        <w:t>年起，钱学森长期担任火箭导弹和航天器研制的技术领导职务，为中国火箭和导弹技术胡发展提出了极为重要的实施方案，他被称为中国航天之父，中国导弹之父，火箭之王，中国自动化控制之父，”两弹一星功勋奖章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未来，所以我们现在要好好读书，为祖国的未来做出贡献。从现在开始，我们一定要认真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