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培训心得体会"/>
      <w:r>
        <w:rPr/>
        <w:t>乡镇干部培训心得体会</w:t>
      </w:r>
      <w:bookmarkEnd w:id="0"/>
    </w:p>
    <w:p>
      <w:pPr>
        <w:pStyle w:val="Normal"/>
        <w:rPr/>
      </w:pPr>
      <w:r>
        <w:rPr/>
        <w:t>承蒙组织厚爱，有幸到上海市普陀区委党校学习，作为一个乡镇基层干部，我非常珍惜这次难得的学习机会，好好利用这段时间给自己加加油、充充电、放放假、洗洗脑，暗下决心以“空杯心态”努力学习、善于思考、勤动脑筋、积极发言，正确处理好学习和工作关系，合理安排学习时间，努力做到学有所获、学以致用。十五天的学习时间弹指一瞬间，如白驹过隙、转瞬即逝，通过十五天的学习和考察，使我在思想上、认识上、思维上、思路上、眼界上有了很大提高，对当前的经济发展形势、国内国际安全形势、社会的管理与思考、群体性事件的风险防控与应对、如何践行社会主义核心价值体系、干部管理与沟通、心理压力的调适等在感性上和理性上都有了更深刻的认识和体会，受益非浅。体会如下：</w:t>
      </w:r>
    </w:p>
    <w:p>
      <w:pPr>
        <w:pStyle w:val="Normal"/>
        <w:rPr/>
      </w:pPr>
      <w:r>
        <w:rPr/>
        <w:t>一、基本情况：</w:t>
      </w:r>
    </w:p>
    <w:p>
      <w:pPr>
        <w:pStyle w:val="Normal"/>
        <w:rPr/>
      </w:pPr>
      <w:r>
        <w:rPr/>
        <w:t>本次到上海普陀区学习考察的时间是</w:t>
      </w:r>
      <w:r>
        <w:rPr/>
        <w:t>15</w:t>
      </w:r>
      <w:r>
        <w:rPr/>
        <w:t>天，即</w:t>
      </w:r>
      <w:r>
        <w:rPr/>
        <w:t>2014</w:t>
      </w:r>
      <w:r>
        <w:rPr/>
        <w:t>年</w:t>
      </w:r>
      <w:r>
        <w:rPr/>
        <w:t>5</w:t>
      </w:r>
      <w:r>
        <w:rPr/>
        <w:t>月</w:t>
      </w:r>
      <w:r>
        <w:rPr/>
        <w:t>11</w:t>
      </w:r>
      <w:r>
        <w:rPr/>
        <w:t>日至</w:t>
      </w:r>
      <w:r>
        <w:rPr/>
        <w:t>5</w:t>
      </w:r>
      <w:r>
        <w:rPr/>
        <w:t>月</w:t>
      </w:r>
      <w:r>
        <w:rPr/>
        <w:t>24</w:t>
      </w:r>
      <w:r>
        <w:rPr/>
        <w:t>日，有学员</w:t>
      </w:r>
      <w:r>
        <w:rPr/>
        <w:t>50</w:t>
      </w:r>
      <w:r>
        <w:rPr/>
        <w:t>人，即桐梓县</w:t>
      </w:r>
      <w:r>
        <w:rPr/>
        <w:t>15</w:t>
      </w:r>
      <w:r>
        <w:rPr/>
        <w:t>人、习水县</w:t>
      </w:r>
      <w:r>
        <w:rPr/>
        <w:t>20</w:t>
      </w:r>
      <w:r>
        <w:rPr/>
        <w:t>人、赤水市</w:t>
      </w:r>
      <w:r>
        <w:rPr/>
        <w:t>15</w:t>
      </w:r>
      <w:r>
        <w:rPr/>
        <w:t>人，分别都来自不同的岗位，有县委办的副主任、科局的副职，乡镇的党委书记、镇长、人大主席、副书记、纪委书记、武装部长、副镇长。学习的内容有：《新闻发布会》、《当前中国周边的安全形势及热点分析》、《管理沟通中的当众讲话即演讲技巧》、《干部的压力管理与心理调适》、《管理人员的沟通艺术》、《当前宏观经济形势分析》、《加强和创新社会治理》、《群体性事件的风险防控与应对》、《提高领导者的执行力》、《建设上海西部新兴商贸科技区，推进普陀转型发展》、《践行社会主会核心价值体系》、《党的群众路线教育实践活动》等。</w:t>
      </w:r>
    </w:p>
    <w:p>
      <w:pPr>
        <w:pStyle w:val="Normal"/>
        <w:rPr/>
      </w:pPr>
      <w:r>
        <w:rPr/>
        <w:t>二、几点体会：</w:t>
      </w:r>
    </w:p>
    <w:p>
      <w:pPr>
        <w:pStyle w:val="Normal"/>
        <w:rPr/>
      </w:pPr>
      <w:r>
        <w:rPr/>
        <w:t>(</w:t>
      </w:r>
      <w:r>
        <w:rPr/>
        <w:t>一</w:t>
      </w:r>
      <w:r>
        <w:rPr/>
        <w:t>)</w:t>
      </w:r>
      <w:r>
        <w:rPr/>
        <w:t>课题丰富多彩。本次学习安排的课题符合时代发展主流，都是当前最敏感、最流行、最焦点、最复杂的课题，涉及的问题都是我们最想学习、最想知晓、最想解决的问题，涵盖了工作的方方面面。如课题《干部的压力管理与心理调适》、《加强和创新社会治理》、《群体性事件的风险防控与应对》、《提高领导者的执行力》等全面总结和阐述了新时期干部的心声及群众最关心的热点、难点、焦点等问题。</w:t>
      </w:r>
    </w:p>
    <w:p>
      <w:pPr>
        <w:pStyle w:val="Normal"/>
        <w:rPr/>
      </w:pPr>
      <w:r>
        <w:rPr/>
        <w:t>(</w:t>
      </w:r>
      <w:r>
        <w:rPr/>
        <w:t>二</w:t>
      </w:r>
      <w:r>
        <w:rPr/>
        <w:t>)</w:t>
      </w:r>
      <w:r>
        <w:rPr/>
        <w:t>学习形式多样。在本次的学习考察过程中，普陀区委党校对我们的学习日程安排非常具体、非常全面、非常新颖。如《新闻发布会》这一课题，党校请到了普陀区电视台的著名主持人吴越凡给我们现场讲解</w:t>
      </w:r>
      <w:r>
        <w:rPr/>
        <w:t>;</w:t>
      </w:r>
      <w:r>
        <w:rPr/>
        <w:t>在现场教学中，区委党校的张卫红教授和胡稼东教授亲自带我们到了苏州河进行了实地考察，了解苏州河的发展历史及现在的成功转型，为我们今后在产业结构调整及工业、农业转型上有了更全面的理解和参考。特别是在上海青浦练塘小镇进行实地考察时看到的古镇风貌对我们更是深受启发，在城镇化建设高速发展的今天，如何把“城镇化”变成为“人的城镇化”更是我们值得思考的一个课题。在现场学习考察期间，我们都是带着问题去观察、思考，结合自己的实际工作、发展思路认真吸取、虚心学习先进经验。</w:t>
      </w:r>
    </w:p>
    <w:p>
      <w:pPr>
        <w:pStyle w:val="Normal"/>
        <w:rPr/>
      </w:pPr>
      <w:r>
        <w:rPr/>
        <w:t>(</w:t>
      </w:r>
      <w:r>
        <w:rPr/>
        <w:t>三</w:t>
      </w:r>
      <w:r>
        <w:rPr/>
        <w:t>)</w:t>
      </w:r>
      <w:r>
        <w:rPr/>
        <w:t>思想认识提高。这次到上海学习后，对我们的内心震撼很大，彻底改变了以前在党校学习“进进门、认认人”的心态，听了《践行社会主会核心价值体系》、《党的群众路线教育实践活动》这几堂课后，才发现原来对我们的党原来还有很多的不解</w:t>
      </w:r>
      <w:r>
        <w:rPr/>
        <w:t>?</w:t>
      </w:r>
      <w:r>
        <w:rPr/>
        <w:t>才真正体会到了“为人民服务”这几个字的含金量究竟有多重</w:t>
      </w:r>
      <w:r>
        <w:rPr/>
        <w:t>?</w:t>
      </w:r>
      <w:r>
        <w:rPr/>
        <w:t>才知道我们的知识面和对外界的知晓是多么狭小</w:t>
      </w:r>
      <w:r>
        <w:rPr/>
        <w:t>?</w:t>
      </w:r>
      <w:r>
        <w:rPr/>
        <w:t>才知道我们在处理疑难险重问题时有丰富的经验、全面的知识、冷静的心态、慎密的思维是多么的重要。所以，在普陀区委党校上课期间，我们非常珍惜大家一起学习的机会，经常一起互相交流学习、切磋探讨，用理论武装和充实自己，努力提高思想认识和理论水平。</w:t>
      </w:r>
    </w:p>
    <w:p>
      <w:pPr>
        <w:pStyle w:val="Normal"/>
        <w:rPr/>
      </w:pPr>
      <w:r>
        <w:rPr/>
        <w:t>(</w:t>
      </w:r>
      <w:r>
        <w:rPr/>
        <w:t>四</w:t>
      </w:r>
      <w:r>
        <w:rPr/>
        <w:t>)</w:t>
      </w:r>
      <w:r>
        <w:rPr/>
        <w:t>合理调适心态。俗话说：心态决定状态、状态决定效率。在工作强度大，工作压力大，群众要求高的工作环境下，合理调节心态，合理安排饮食，合理作息时间是我们保持身体健康的必要手段，《干部的压力管理与心理调适》是我们面对工作、生活必修的一个课题，特别是在当下，我们大多数干部焦虑感突出、抑郁感明显、躯体化趋向较强，这是有心理疾病的征兆，并且我们绝大多数身体、心理都处于亚健康状态，合适调节自己的心理，保持好良好的心态是我们在心理健康方面不可忽视的问题。拿得起、看得开、放得下才是我们最佳的心态，因为“怒伤肝、恐伤肾、思伤脾、忧伤肺、喜伤心”。</w:t>
      </w:r>
    </w:p>
    <w:p>
      <w:pPr>
        <w:pStyle w:val="Normal"/>
        <w:rPr/>
      </w:pPr>
      <w:r>
        <w:rPr/>
        <w:t>(</w:t>
      </w:r>
      <w:r>
        <w:rPr/>
        <w:t>五</w:t>
      </w:r>
      <w:r>
        <w:rPr/>
        <w:t>)</w:t>
      </w:r>
      <w:r>
        <w:rPr/>
        <w:t>工作有位有为。常言说：思想决定思维、思维决定思路、思路决定目标、目标决定出路。组织上把我们安排在这个岗位一天，就要在其位谋其政、任其职尽其责，我们就好好为社会、为组织、为个人工作好这一天，认真抓好落实，提高执行力。在困难面前，敢于攻坚，面对困难不畏缩</w:t>
      </w:r>
      <w:r>
        <w:rPr/>
        <w:t>;</w:t>
      </w:r>
      <w:r>
        <w:rPr/>
        <w:t>在责任面前，要敢于担当，面对责任不塞责。</w:t>
      </w:r>
    </w:p>
    <w:p>
      <w:pPr>
        <w:pStyle w:val="Normal"/>
        <w:rPr/>
      </w:pPr>
      <w:r>
        <w:rPr/>
        <w:t>三、建议意见：</w:t>
      </w:r>
    </w:p>
    <w:p>
      <w:pPr>
        <w:pStyle w:val="Normal"/>
        <w:rPr/>
      </w:pPr>
      <w:r>
        <w:rPr/>
        <w:t>一是为了及时更新干部的思想观念，拓宽干部的视界，增加干部的知识量，提高干部的综合能力，建议上级组织组织干部多到经济发达地区开展培训教育，减少发达地区干部和欠发达地区的干部的差距。</w:t>
      </w:r>
    </w:p>
    <w:p>
      <w:pPr>
        <w:pStyle w:val="Normal"/>
        <w:rPr/>
      </w:pPr>
      <w:r>
        <w:rPr/>
        <w:t>二是为了能使干部更多更全面地接受新知识，接受新挑战，建议外出学习时间不宜太短。</w:t>
      </w:r>
    </w:p>
    <w:p>
      <w:pPr>
        <w:pStyle w:val="Normal"/>
        <w:widowControl/>
        <w:bidi w:val="0"/>
        <w:spacing w:before="180" w:after="180"/>
        <w:jc w:val="left"/>
        <w:rPr/>
      </w:pPr>
      <w:r>
        <w:rPr/>
        <w:t>三是为了增加干部学习动力，亲身感受发达地区一些好的经验做法，在外出学习培训时，建议多到实地进行考察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