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我和我的祖国观后感素材"/>
      <w:r>
        <w:rPr/>
        <w:t>2023</w:t>
      </w:r>
      <w:r>
        <w:rPr/>
        <w:t>电影《我和我的祖国》观后感素材</w:t>
      </w:r>
      <w:bookmarkEnd w:id="0"/>
    </w:p>
    <w:p>
      <w:pPr>
        <w:pStyle w:val="Normal"/>
        <w:rPr/>
      </w:pPr>
      <w:r>
        <w:rPr/>
        <w:t>原本定档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上映的电影《我和我的祖国》现提档至</w:t>
      </w:r>
      <w:r>
        <w:rPr/>
        <w:t>9</w:t>
      </w:r>
      <w:r>
        <w:rPr/>
        <w:t>月</w:t>
      </w:r>
      <w:r>
        <w:rPr/>
        <w:t>30</w:t>
      </w:r>
      <w:r>
        <w:rPr/>
        <w:t>日全国公映。该片由总导演陈凯歌、总制片人黄建新，导演陈凯歌、张一白、管虎、薛晓路、徐峥、宁浩、文牧野共同倾力打造。八位导演执导的作品票房超过</w:t>
      </w:r>
      <w:r>
        <w:rPr/>
        <w:t>150</w:t>
      </w:r>
      <w:r>
        <w:rPr/>
        <w:t>亿，累计获得奖项超过</w:t>
      </w:r>
      <w:r>
        <w:rPr/>
        <w:t>100</w:t>
      </w:r>
      <w:r>
        <w:rPr/>
        <w:t>次。</w:t>
      </w:r>
    </w:p>
    <w:p>
      <w:pPr>
        <w:pStyle w:val="Normal"/>
        <w:rPr/>
      </w:pPr>
      <w:r>
        <w:rPr/>
        <w:t>全片展现了不同时代、身份和职业的小人物们，身处七个祖国大事件经典瞬间的个人经历。</w:t>
      </w:r>
    </w:p>
    <w:p>
      <w:pPr>
        <w:pStyle w:val="Normal"/>
        <w:rPr/>
      </w:pPr>
      <w:r>
        <w:rPr/>
        <w:t>全豪华阵容，成国庆最值得期待的影片</w:t>
      </w:r>
    </w:p>
    <w:p>
      <w:pPr>
        <w:pStyle w:val="Normal"/>
        <w:rPr/>
      </w:pPr>
      <w:r>
        <w:rPr/>
        <w:t>由全豪华阵容领衔的国庆力作《我和我的祖国》，预计影片口碑、票房将双丰收，成为国庆黄金档电影中“里程碑”式的存在。有望成为全球影史单市场票房国庆档电影之一</w:t>
      </w:r>
      <w:r>
        <w:rPr/>
        <w:t>;</w:t>
      </w:r>
      <w:r>
        <w:rPr/>
        <w:t>全豪华阵容更使得其成为无数观众心目中的“影院必看”系列。</w:t>
      </w:r>
    </w:p>
    <w:p>
      <w:pPr>
        <w:pStyle w:val="Normal"/>
        <w:rPr/>
      </w:pPr>
      <w:r>
        <w:rPr/>
        <w:t>此次演员阵容空前强大，众多主演曾获奖无数，如葛优曾获戛纳电影节男演员、中国电影金鸡奖男演员，黄渤曾获上海国际电影节金爵奖男演员、金马奖男演员，也有刘昊然这样拥有多部优秀代表作品的新生代演员。四代中国电影领军人，共同拍摄电影《我和我的祖国》，倾情打造为祖国母亲的一次集体献礼。</w:t>
      </w:r>
    </w:p>
    <w:p>
      <w:pPr>
        <w:pStyle w:val="Normal"/>
        <w:rPr/>
      </w:pPr>
      <w:r>
        <w:rPr/>
        <w:t>《相遇》由张一白执导，主演张译、任素汐、张嘉译、周冬雨、彭昱畅</w:t>
      </w:r>
    </w:p>
    <w:p>
      <w:pPr>
        <w:pStyle w:val="Normal"/>
        <w:rPr/>
      </w:pPr>
      <w:r>
        <w:rPr/>
        <w:t>《白昼流星》由陈凯歌执导，主演陈飞宇、田壮壮、刘昊然。</w:t>
      </w:r>
    </w:p>
    <w:p>
      <w:pPr>
        <w:pStyle w:val="Normal"/>
        <w:rPr/>
      </w:pPr>
      <w:r>
        <w:rPr/>
        <w:t>《北京你好》由导演宁浩执导，由葛优主演。</w:t>
      </w:r>
    </w:p>
    <w:p>
      <w:pPr>
        <w:pStyle w:val="Normal"/>
        <w:rPr/>
      </w:pPr>
      <w:r>
        <w:rPr/>
        <w:t>《回归》由薛晓路执导，主演朱一龙、杜江、王道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《我和我的祖国》自第一支预告曝光以来，便多次引发热烈讨论，电影片名更屡次霸屏热搜榜和话题榜，影片未映先热，在行业内外引起热潮。电影用</w:t>
      </w:r>
      <w:r>
        <w:rPr/>
        <w:t>7</w:t>
      </w:r>
      <w:r>
        <w:rPr/>
        <w:t>个历史瞬间映射出新中国成立</w:t>
      </w:r>
      <w:r>
        <w:rPr/>
        <w:t>70</w:t>
      </w:r>
      <w:r>
        <w:rPr/>
        <w:t>周年的发展历程，展现普通人与国家休戚与共、同心同力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