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六一儿童节演讲稿2分钟"/>
      <w:r>
        <w:rPr/>
        <w:t>小学生六一儿童节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岁月的流逝，快乐又陪伴着我们迎来了另一个快乐、幸福，专属于孩子们的节日了——儿童节。</w:t>
      </w:r>
    </w:p>
    <w:p>
      <w:pPr>
        <w:pStyle w:val="Normal"/>
        <w:rPr/>
      </w:pPr>
      <w:r>
        <w:rPr/>
        <w:t>每一个儿童节，都是快乐的。这天，花朵姐姐盛开的是那麽娇艳、那么的芳香</w:t>
      </w:r>
      <w:r>
        <w:rPr/>
        <w:t>;</w:t>
      </w:r>
      <w:r>
        <w:rPr/>
        <w:t>云朵宝宝变的是那么的柔软</w:t>
      </w:r>
      <w:r>
        <w:rPr/>
        <w:t>;</w:t>
      </w:r>
      <w:r>
        <w:rPr/>
        <w:t>天空又是那么的晴朗。你们瞧</w:t>
      </w:r>
      <w:r>
        <w:rPr/>
        <w:t>!</w:t>
      </w:r>
      <w:r>
        <w:rPr/>
        <w:t>太阳公公也在为我们高兴呢</w:t>
      </w:r>
      <w:r>
        <w:rPr/>
        <w:t>!</w:t>
      </w:r>
      <w:r>
        <w:rPr/>
        <w:t>瞧</w:t>
      </w:r>
      <w:r>
        <w:rPr/>
        <w:t>!</w:t>
      </w:r>
      <w:r>
        <w:rPr/>
        <w:t>它笑的是那么的灿烂。呼呼，我喜欢这独特的美丽。</w:t>
      </w:r>
    </w:p>
    <w:p>
      <w:pPr>
        <w:pStyle w:val="Normal"/>
        <w:rPr/>
      </w:pPr>
      <w:r>
        <w:rPr/>
        <w:t>每一个儿童节，都是幸福的。这一天，彩虹仙子腾驾着白云宝宝来到每一个角落里传递幸福。为这些纯真的孩子们，传递着对彼此之间的祝福。呀，快来看呐</w:t>
      </w:r>
      <w:r>
        <w:rPr/>
        <w:t>!</w:t>
      </w:r>
      <w:r>
        <w:rPr/>
        <w:t>那遥远的森林里，动物宝宝们也在森林中举行了盛大而隆重的活动呢。小猴们在表演钻火圈，白天鹅们也在表演着它们擅长的芭蕾舞哩，哇，这动作，还真优美……噢，我爱这幸福的儿童节。</w:t>
      </w:r>
    </w:p>
    <w:p>
      <w:pPr>
        <w:pStyle w:val="Normal"/>
        <w:rPr/>
      </w:pPr>
      <w:r>
        <w:rPr/>
        <w:t>每一个儿童节，都是热闹的。你们瞧，在校园的广场上，都聚集满了孩子们。嘿，你们快来看呐：同学们正在表演着优美的拉丁舞呢。那飘然的舞姿把同学们都沉醉了，顿时，那舞姿已经停留在校园里，一会儿，又洋溢着世界的每一个角落。喔，我爱这绚丽多姿的节日</w:t>
      </w:r>
      <w:r>
        <w:rPr/>
        <w:t>!</w:t>
      </w:r>
    </w:p>
    <w:p>
      <w:pPr>
        <w:pStyle w:val="Normal"/>
        <w:rPr/>
      </w:pPr>
      <w:r>
        <w:rPr/>
        <w:t>在这里，我祝同学们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