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病假请假条范文"/>
      <w:r>
        <w:rPr/>
        <w:t>公司病假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</w:t>
      </w:r>
      <w:r>
        <w:rPr/>
        <w:t>，特向您请病假</w:t>
      </w:r>
      <w:r>
        <w:rPr/>
        <w:t>__________</w:t>
      </w:r>
      <w:r>
        <w:rPr/>
        <w:t>天。请假时间自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。这段时间内原计划安排的课程已做好处理，希领导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