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课标培训心得范文"/>
      <w:r>
        <w:rPr/>
        <w:t>新课标培训心得范文</w:t>
      </w:r>
      <w:bookmarkEnd w:id="0"/>
    </w:p>
    <w:p>
      <w:pPr>
        <w:pStyle w:val="Normal"/>
        <w:rPr/>
      </w:pPr>
      <w:r>
        <w:rPr/>
        <w:t>披着</w:t>
      </w:r>
      <w:r>
        <w:rPr/>
        <w:t>7</w:t>
      </w:r>
      <w:r>
        <w:rPr/>
        <w:t>点的晨辉，踏着</w:t>
      </w:r>
      <w:r>
        <w:rPr/>
        <w:t>6</w:t>
      </w:r>
      <w:r>
        <w:rPr/>
        <w:t>点的晚霞，山东，是一个遥远的名词。温州到山东，是一段让人绝望的距离。我们在路上……旅途中的生命亦如大风中的长筒丝袜，或悲叹随风摇荡的命运，或享受任意飘摇的潇洒。途中收获的是腰腿的酸痛、四肢的麻木，更有精神的萎靡、心灵的疲惫。唯一慰人的是北方平原的落日，如一温柔的少妇，抚去旅人奔波的四肢和疲惫的心。“人生不在乎目的地，而在于沿途的风景”，对于山东之行，好像很苍白无力。</w:t>
      </w:r>
    </w:p>
    <w:p>
      <w:pPr>
        <w:pStyle w:val="Normal"/>
        <w:rPr/>
      </w:pPr>
      <w:r>
        <w:rPr/>
        <w:t>除去人在囧途的尴尬，昌乐之行的目的地却很令人振奋。我想是前方刺激了人们想要身在旅途的心。</w:t>
      </w:r>
    </w:p>
    <w:p>
      <w:pPr>
        <w:pStyle w:val="Normal"/>
        <w:rPr/>
      </w:pPr>
      <w:r>
        <w:rPr/>
        <w:t>昌乐校园以激情的喷泉洗涤了一颗颗因旅途而倦怠的心。安静整洁的校园、蜿蜒曲折的石子路、硕果累累的柿子树、充满人文气息和人性关怀的路牌、张扬的路灯都以独特的魅力传达了昌乐的特色。整个校园处处是警语，整个校园处处是文化。这里是儒家文化的传扬地，这里是激情投入的青春洗练场。</w:t>
      </w:r>
    </w:p>
    <w:p>
      <w:pPr>
        <w:pStyle w:val="Normal"/>
        <w:rPr/>
      </w:pPr>
      <w:r>
        <w:rPr/>
        <w:t>昌乐人是激情投入的一群。教师编写的导学案彰显了每堂课的重难点，指明了学生学习的方向。学生每日的计划和反思积淀了铺向成功与理想的脚印。昌乐人是求是务实的一群。他们激情投入，他们脚踏实地。他们高蹈了阅读的重大意义，他们拉长了课堂时间的长度，他们拉大了课堂容量的厚度，更是他们强调了读书对于生命的力度。</w:t>
      </w:r>
    </w:p>
    <w:p>
      <w:pPr>
        <w:pStyle w:val="Normal"/>
        <w:rPr/>
      </w:pPr>
      <w:r>
        <w:rPr/>
        <w:t>昌乐人激情投入，是因为他们相信未来</w:t>
      </w:r>
      <w:r>
        <w:rPr/>
        <w:t>;</w:t>
      </w:r>
      <w:r>
        <w:rPr/>
        <w:t>昌乐人求是务实，是因为他们享受旅途的精彩的过程</w:t>
      </w:r>
      <w:r>
        <w:rPr/>
        <w:t>;</w:t>
      </w:r>
      <w:r>
        <w:rPr/>
        <w:t>昌乐人积极奋进，是因为他们相信团队的力量并拥有团队的精神。</w:t>
      </w:r>
    </w:p>
    <w:p>
      <w:pPr>
        <w:pStyle w:val="Normal"/>
        <w:rPr/>
      </w:pPr>
      <w:r>
        <w:rPr/>
        <w:t>当旅途疲惫时，他们用韵律操洗去身上的征尘</w:t>
      </w:r>
      <w:r>
        <w:rPr/>
        <w:t>;</w:t>
      </w:r>
      <w:r>
        <w:rPr/>
        <w:t>当旅途受挫时，他们用学科会议整理心灵的困惑</w:t>
      </w:r>
      <w:r>
        <w:rPr/>
        <w:t>;</w:t>
      </w:r>
      <w:r>
        <w:rPr/>
        <w:t>当旅途艰难时，他们用团队战胜重重困难。他们激情投入，是因为他们正在享受旅途的过程，或艰辛，或愉悦，他们正在路上。</w:t>
      </w:r>
    </w:p>
    <w:p>
      <w:pPr>
        <w:pStyle w:val="Normal"/>
        <w:rPr/>
      </w:pPr>
      <w:r>
        <w:rPr/>
        <w:t>我们也在路上。昌乐之行是一段很远的前方。他们的升学辉煌也是我们的前方。也许遥不可及，也许只是，我们缺少在路上的积极投入，我们缺失享受过程的心态，我们缺乏一个激情的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亦是前方。永临还有一个很远的前方。我们还在路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