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进行垃圾分类倡议书借鉴"/>
      <w:r>
        <w:rPr/>
        <w:t>居民进行垃圾分类倡议书借鉴</w:t>
      </w:r>
      <w:bookmarkEnd w:id="0"/>
    </w:p>
    <w:p>
      <w:pPr>
        <w:pStyle w:val="Normal"/>
        <w:rPr/>
      </w:pPr>
      <w:r>
        <w:rPr/>
        <w:t>各位居民朋友们：</w:t>
      </w:r>
    </w:p>
    <w:p>
      <w:pPr>
        <w:pStyle w:val="Normal"/>
        <w:rPr/>
      </w:pPr>
      <w:r>
        <w:rPr/>
        <w:t>垃圾不落地、滨江更美丽</w:t>
      </w:r>
      <w:r>
        <w:rPr/>
        <w:t>;</w:t>
      </w:r>
      <w:r>
        <w:rPr/>
        <w:t>垃圾分一分、环境美十分。我们倡议：参与垃圾分类，争做文明市民。</w:t>
      </w:r>
    </w:p>
    <w:p>
      <w:pPr>
        <w:pStyle w:val="Normal"/>
        <w:rPr/>
      </w:pPr>
      <w:r>
        <w:rPr/>
        <w:t>一、分类投放。红蓝黄绿四个桶：红桶装有害垃圾，如废电池、杀虫剂、过期药品、破灯管等</w:t>
      </w:r>
      <w:r>
        <w:rPr/>
        <w:t>;</w:t>
      </w:r>
      <w:r>
        <w:rPr/>
        <w:t>绿桶装餐厨易腐垃圾，如果皮菜叶、剩菜剩饭、鱼刺肉骨等</w:t>
      </w:r>
      <w:r>
        <w:rPr/>
        <w:t>;</w:t>
      </w:r>
      <w:r>
        <w:rPr/>
        <w:t>蓝桶装可回收物，如塑料玻璃、旧书报纸、破铜烂铁等</w:t>
      </w:r>
      <w:r>
        <w:rPr/>
        <w:t>;</w:t>
      </w:r>
      <w:r>
        <w:rPr/>
        <w:t>黄</w:t>
      </w:r>
      <w:r>
        <w:rPr/>
        <w:t>(</w:t>
      </w:r>
      <w:r>
        <w:rPr/>
        <w:t>灰</w:t>
      </w:r>
      <w:r>
        <w:rPr/>
        <w:t>)</w:t>
      </w:r>
      <w:r>
        <w:rPr/>
        <w:t>桶装其他垃圾，如砖瓦陶瓷、卫生间废纸、一次性餐具等。尤其在厨房，请把容易腐烂的餐厨垃圾分拣出来，装入绿色垃圾袋。</w:t>
      </w:r>
    </w:p>
    <w:p>
      <w:pPr>
        <w:pStyle w:val="Normal"/>
        <w:rPr/>
      </w:pPr>
      <w:r>
        <w:rPr/>
        <w:t>二、热心公益。树立环保意识，提倡光盘运动，减少餐厨垃圾。积极参与，从我做起，关注、支持、践行垃圾分类。主动倡导，引导好身边的人一起参与，从小培养孩子的垃圾分类意识，努力营造节约资源、保护环境的家庭氛围，</w:t>
      </w:r>
    </w:p>
    <w:p>
      <w:pPr>
        <w:pStyle w:val="Normal"/>
        <w:rPr/>
      </w:pPr>
      <w:r>
        <w:rPr/>
        <w:t>三、践行文明。先辈为我们留下了绿水、青山和满天的繁星，为让我们的家园更美丽，请从垃圾分类做起，以举手之劳在源头上为垃圾分类贡献一份力量。让我们立即行动起来，积极参与并自觉推动生活垃圾分类行动，为实现生活垃圾减量化、资源化、无害化，为子孙后代的幸福生活共同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