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爱国演讲稿2023"/>
      <w:r>
        <w:rPr/>
        <w:t>小学生关于爱国演讲稿</w:t>
      </w:r>
      <w:r>
        <w:rPr/>
        <w:t>2023</w:t>
      </w:r>
      <w:bookmarkEnd w:id="0"/>
    </w:p>
    <w:p>
      <w:pPr>
        <w:pStyle w:val="Normal"/>
        <w:rPr/>
      </w:pPr>
      <w:r>
        <w:rPr/>
        <w:t>中国比不上俄罗斯那么大，也比不上美国、日本那么富裕、那样发达，但是中国也不是那么的不起眼，外国有自己的价值，中国也有自己的价值，中国比国外的历史要悠久，它有着别人想象不到的历史故事，有着他们想象不到的中国人。这一切都是使得我们自豪的，我们国家虽然人穷，但志不穷。</w:t>
      </w:r>
    </w:p>
    <w:p>
      <w:pPr>
        <w:pStyle w:val="Normal"/>
        <w:rPr/>
      </w:pPr>
      <w:r>
        <w:rPr/>
        <w:t>中国的国土，有着很高的价值，中国是用我们中国人的性命换来的，在这样的国土里，不知道有多少人为了这片土地而牺牲，当年的中国不像现在这么和平、这么发达，在</w:t>
      </w:r>
      <w:r>
        <w:rPr/>
        <w:t>8</w:t>
      </w:r>
      <w:r>
        <w:rPr/>
        <w:t>我们这片土地下，有着别人想象不到的财富，这都是我们祖国的宝藏，但是一切的一切，并不是那么的成功，国外的人为了自己的利益而侵略我国，他们的残暴，是我们从未想过的，但中国人有着宁死不屈的精神，从未向他们低过头，我们的精神保卫了这片土地、保护了我们的同胞、保护了我们民族的尊严。</w:t>
      </w:r>
    </w:p>
    <w:p>
      <w:pPr>
        <w:pStyle w:val="Normal"/>
        <w:rPr/>
      </w:pPr>
      <w:r>
        <w:rPr/>
        <w:t>我爱我的祖国，它有着自己的光彩，有着和外国不同的精神，这里的一切都是那么的美好，我要是画家，我就用五颜六色的画笔，描绘出我们的祖国，但是我什么都不是，我只是一个学生，一个普普通通的学生，我只能用简单的语言来描写。</w:t>
      </w:r>
    </w:p>
    <w:p>
      <w:pPr>
        <w:pStyle w:val="Normal"/>
        <w:rPr/>
      </w:pPr>
      <w:r>
        <w:rPr/>
        <w:t>我生活在一个偏僻的小山村里，我没有见过大世面，但是在我心中，我想已经看完了整个中国，因为我觉得中国和我想象中的一样美好，我生活在这个国家中，我就应该想到它的美丽和价值，过去艰苦的日子现在看来基本上已经改变了，这对于我们现在来说已经是很不错了。中国人也并不是比外国人差，就拿几个例子来看，在外国人看来中国人是很笨的，但我们却打破了这样的记录，证明中国人并不比外国人笨，这一切都是很难得的。我也相信我们中国人的志气，我们中国人的聪明才智，中国人一定能彻底地站起来的，我们一定能打破外国人的记录的。我们一定不会比他们差的，我们的祖国也不会倒下的，我们的祖国永远是最坚强、最好的国家。我相信我们有那么大的能耐，只要我们相信，理想有多大，我们就能走多远，就不会因为一点挫折就放弃的，我们只有更坚强，才能打败更坚强的，只要我们相信坚持下去，我们就能成功，也不要因为自身的挫折，就放弃祖国，放弃我们的理想。</w:t>
      </w:r>
    </w:p>
    <w:p>
      <w:pPr>
        <w:pStyle w:val="Normal"/>
        <w:rPr/>
      </w:pPr>
      <w:r>
        <w:rPr/>
        <w:t>我爱我的祖国，在这儿，我觉得一切都是那么有价值包括我在内，我以前觉得自己的生命毫无意义，觉得生命不好，可是现在，我看到的生命却是另一个生命，祖国里的一切我都不认为是无价值的，我看到祖国的一草一木，都是美丽的，包括我眼前的每一座山，我都觉得它们是有价值的，一切都值得留恋。</w:t>
      </w:r>
    </w:p>
    <w:p>
      <w:pPr>
        <w:pStyle w:val="Normal"/>
        <w:rPr/>
      </w:pPr>
      <w:r>
        <w:rPr/>
        <w:t>祖国是我们的父母，在这里，不知有多少儿女在成长，我们生在这里，死在这里，它培养了我们，我们都爱我们的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爱我的祖国，我爱祖国的一切，我永远为祖国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