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八百字"/>
      <w:r>
        <w:rPr/>
        <w:t>关于军训心得八百字</w:t>
      </w:r>
      <w:bookmarkEnd w:id="0"/>
    </w:p>
    <w:p>
      <w:pPr>
        <w:pStyle w:val="Normal"/>
        <w:rPr/>
      </w:pPr>
      <w:r>
        <w:rPr/>
        <w:t>今天是军训的第三天，训练的内容是“齐步分列式”和“地震等紧急情况的疏散”演练。</w:t>
      </w:r>
    </w:p>
    <w:p>
      <w:pPr>
        <w:pStyle w:val="Normal"/>
        <w:rPr/>
      </w:pPr>
      <w:r>
        <w:rPr/>
        <w:t>清晨，天气不是很好，略显寒冷的秋风吹在身上凉丝丝的，</w:t>
      </w:r>
      <w:r>
        <w:rPr/>
        <w:t>7</w:t>
      </w:r>
      <w:r>
        <w:rPr/>
        <w:t>点刚过，我们就踏入校园，开始了新一天的训练。随着一声尖利的哨声，吴教官带领我们来到了田径场上，开始编方队，我们班和七班、九班合编成一个方队。一切都像电脑游戏一样按程序进行着，可是，当训练开始的时候，我们突然发现教官换人了，大家的眼睛都怪怪地盯着这个新来的教官，我在心里偷偷地想，看这个教官的样子肯定不是“善类”。果不其然，我们很快就领教了这位教官的严厉，不过，虽然他不如吴教官那么“温柔”，同学们私下还是认为他对我们总体来说还是很和善的，毕竟是军训嘛，不严怎么能出“精兵”呢。</w:t>
      </w:r>
    </w:p>
    <w:p>
      <w:pPr>
        <w:pStyle w:val="Normal"/>
        <w:rPr/>
      </w:pPr>
      <w:r>
        <w:rPr/>
        <w:t>上午的训练接近尾声的时候，教官让我们集体坐在地下休息，总算可以轻松轻松了，可是，当我们站起来的时候，有趣的事情发生了，每个人的屁股后面裤子都湿了一个大圆圈，彼此看着对方都笑了，原来我们坐下的地方有点积水。当然，这只是一个前奏，后来发生的事情就更让同学们哭笑不得了，教官看地上有水，就让我们换到没有水的跑道上坐，结果，原本灰色的、黑色的污渍上又染上了红色，调和成一种很搞笑的颜色，原来跑道上划了红色的线，于是大家再次笑成一片。</w:t>
      </w:r>
    </w:p>
    <w:p>
      <w:pPr>
        <w:pStyle w:val="Normal"/>
        <w:rPr/>
      </w:pPr>
      <w:r>
        <w:rPr/>
        <w:t>下午演练“地震紧急疏散”，一开始还算正常，听到紧急疏散的命令后，同学们有序地撤离教室，可到楼下以后就开始有点乱了，因为前面的人跑得快，后面的人跟不上，队伍从中间折断了，望着有的人那个慌张的样子，还真跟真的一样。不过，我们还是只用了</w:t>
      </w:r>
      <w:r>
        <w:rPr/>
        <w:t>3</w:t>
      </w:r>
      <w:r>
        <w:rPr/>
        <w:t>分</w:t>
      </w:r>
      <w:r>
        <w:rPr/>
        <w:t>58</w:t>
      </w:r>
      <w:r>
        <w:rPr/>
        <w:t>秒就全部撤离到了田径场上，成功地躲过了一场“灭顶之灾”。哈哈，原来地震也是可以战胜的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很快，一天的军训就这样在老师、教官和我们的合作下溜过去了，回家的路上，回想着训练场上那一幕幕，不时忍俊不禁地笑出声来。不知明天会发生些什么有趣的故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