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系统团员自我评价"/>
      <w:r>
        <w:rPr/>
        <w:t>电力系统团员自我评价</w:t>
      </w:r>
      <w:bookmarkEnd w:id="0"/>
    </w:p>
    <w:p>
      <w:pPr>
        <w:pStyle w:val="Normal"/>
        <w:rPr/>
      </w:pPr>
      <w:r>
        <w:rPr/>
        <w:t>在大雪纷扬中，</w:t>
      </w:r>
      <w:r>
        <w:rPr/>
        <w:t>2012</w:t>
      </w:r>
      <w:r>
        <w:rPr/>
        <w:t>即将落下帷幕，</w:t>
      </w:r>
      <w:r>
        <w:rPr/>
        <w:t>2012</w:t>
      </w:r>
      <w:r>
        <w:rPr/>
        <w:t>年既像无数的年景一样悄无声息的走过，也发生了“”的胜利召开，朝鲜“银河”火箭成功发射，奥巴马成功连任这样有历史意义的大事，而我也在供电局度过了我入局的第二个年头，这一年对我个人来讲是一个不断学习不断进步充满挑战的一年。</w:t>
      </w:r>
    </w:p>
    <w:p>
      <w:pPr>
        <w:pStyle w:val="Normal"/>
        <w:rPr/>
      </w:pPr>
      <w:r>
        <w:rPr/>
        <w:t>从年初开始我先在高邑县局经历了新员工轮岗实习，参观了公司的各个部门，对公司的整体情况和电力系统有了进一步的了解。之后的</w:t>
      </w:r>
      <w:r>
        <w:rPr/>
        <w:t>3</w:t>
      </w:r>
      <w:r>
        <w:rPr/>
        <w:t>月至</w:t>
      </w:r>
      <w:r>
        <w:rPr/>
        <w:t>7</w:t>
      </w:r>
      <w:r>
        <w:rPr/>
        <w:t>月期间，参加了国家电网公司在济南组织的新员工培训。</w:t>
      </w:r>
      <w:r>
        <w:rPr/>
        <w:t>7</w:t>
      </w:r>
      <w:r>
        <w:rPr/>
        <w:t>月份转正定岗，我成为了一名变电运行工人，在高西站做值班员</w:t>
      </w:r>
      <w:r>
        <w:rPr/>
        <w:t>3</w:t>
      </w:r>
      <w:r>
        <w:rPr/>
        <w:t>个月左右因“三集五大”的工作原因有幸借调到市公司运行工区成为了束枣运维班的一员。这一年多的时间里，在领导、师傅和同事们的细心关怀和指导下，通过自身的不懈努力，各方面均取得了一定的进步，同时仍存在许多急待改正的问题。经过一段日子的反思沉淀，我将一年的工作体会总结如下：</w:t>
      </w:r>
    </w:p>
    <w:p>
      <w:pPr>
        <w:pStyle w:val="Normal"/>
        <w:rPr/>
      </w:pPr>
      <w:r>
        <w:rPr/>
        <w:t>一、学习政治理论，提高政治素养</w:t>
      </w:r>
    </w:p>
    <w:p>
      <w:pPr>
        <w:pStyle w:val="Normal"/>
        <w:rPr/>
      </w:pPr>
      <w:r>
        <w:rPr/>
        <w:t>一年来，我认真学习党和国家的方针政策，在当一名好团员的基础上积极向党组织靠拢，争取早日成为一名光荣的中国共产党员。在工作上，讲学习、讲政治、讲正气，始终与党中央在思想上、政治上保持高度一致，始终坚持正确的舆论导向。通过学习，明确了目标，坚定了信心，提高了自身素质，增强了敬业爱岗的意识，思想上有了更进一步的转变。树立了与时俱进的态度，不断从各种知识中吸取营养。坚持正确的人生观、价值观和世界观，做到全心全意为人民服务，努力提高自身的思想道德和科学文化素养，继承和发扬电力行业艰苦奋斗的优良作风，使“人民电业为人民”的宗旨得到更好的落实和体现。牢固树立热爱祖国的观念，坚持祖国利益高于一切，自觉地把个人的前途命运同祖国的前途命运紧密地联系在一起，把对祖国的热爱化作建设中国特色社会主义伟大事业的无穷力量。</w:t>
      </w:r>
      <w:r>
        <w:rPr/>
        <w:t>2012</w:t>
      </w:r>
      <w:r>
        <w:rPr/>
        <w:t>年</w:t>
      </w:r>
      <w:r>
        <w:rPr/>
        <w:t>11</w:t>
      </w:r>
      <w:r>
        <w:rPr/>
        <w:t>月</w:t>
      </w:r>
      <w:r>
        <w:rPr/>
        <w:t>8</w:t>
      </w:r>
      <w:r>
        <w:rPr/>
        <w:t>日，中国共产党第十八次全国代表大会在人民大会堂隆重召开，这是我国全面建设小康社会关键时期和深化改革开放、加快转变经济发展方式攻坚时期的一次重要的大会。大会进一步明确了今后一个时期的发展目标和宏伟蓝图，确立了“科学发展观”重要思想的重要指导地位，科学发展观的根基是以人为本。报告着重强调民生，这充分体现了中国共产党一切从人民的利益出发，发展为了人民，发展依靠人民，发展成果有人民共享。我们坚信，在报告精神的指引下，在中国共产党的正确领导下，“改善人民生活，增进人民福祉”的目标指日可待。</w:t>
      </w:r>
    </w:p>
    <w:p>
      <w:pPr>
        <w:pStyle w:val="Normal"/>
        <w:rPr/>
      </w:pPr>
      <w:r>
        <w:rPr/>
        <w:t>二、参加员工培训，拓展行业视野</w:t>
      </w:r>
    </w:p>
    <w:p>
      <w:pPr>
        <w:pStyle w:val="Normal"/>
        <w:rPr/>
      </w:pPr>
      <w:r>
        <w:rPr/>
        <w:t>今年</w:t>
      </w:r>
      <w:r>
        <w:rPr/>
        <w:t>3</w:t>
      </w:r>
      <w:r>
        <w:rPr/>
        <w:t>月份，我们来到了位于泉城济南的国网技术学院，参加为期四个月的新员工入职培训。这段时间里，我们与全国几千名电网新员工一起共同学习，一起进步。从全国各个公司的经验丰富的老师们身上学习到了很多有用的知识。培训的第一个项目是军训，这次的军训是我第一次在冬日参加的军训。在寒风中站军姿，练习齐步正步走，也有别样的体会，军训很辛苦，但是大家都坚持下来了。在军训中锻炼了我们严格的组织性纪律性及良好的生活习惯，为日后在工作中敢打硬仗奠定了基础。之后的技能培训，我分到了位于山西的临汾电校学习变电检修专业，授课的老师们都是来自全国的经验丰富的技能专家，他们结合自身的工作实际，传授给我们很多书本上很难找到的宝贵经验，在此，向各位老师致以崇高的敬意。培训期间，我们先后学习了隔离开关、断路器的检修的知识，学习了</w:t>
      </w:r>
      <w:r>
        <w:rPr/>
        <w:t>GIS</w:t>
      </w:r>
      <w:r>
        <w:rPr/>
        <w:t>设备的定性、定量检漏，开关柜的维护与检修以及电工基本技能、触电急救和登杆等技能本领。学校为我们提供先进的实训设备，真正做到理论与实践相结合，知行合一，使我们收获颇丰。通过学习，我对电网设备及电力行业有了更深的认识，为现在从事的变电运行工作提供了很大的帮助。在学习工作之余，还通过在山西悠久的历史底蕴的熏陶，培养了更深一层的爱国情结和民族自豪感。</w:t>
      </w:r>
    </w:p>
    <w:p>
      <w:pPr>
        <w:pStyle w:val="Normal"/>
        <w:rPr/>
      </w:pPr>
      <w:r>
        <w:rPr/>
        <w:t>四、落实本职工作，见缝插针学习。</w:t>
      </w:r>
    </w:p>
    <w:p>
      <w:pPr>
        <w:pStyle w:val="Normal"/>
        <w:rPr/>
      </w:pPr>
      <w:r>
        <w:rPr/>
        <w:t>这一年里，我参与的主要工作有：</w:t>
      </w:r>
    </w:p>
    <w:p>
      <w:pPr>
        <w:pStyle w:val="Normal"/>
        <w:rPr/>
      </w:pPr>
      <w:r>
        <w:rPr/>
        <w:t>1</w:t>
      </w:r>
      <w:r>
        <w:rPr/>
        <w:t>、在供电所使用计算机进行电费的收缴电量核对以及线损分析工作。</w:t>
      </w:r>
      <w:r>
        <w:rPr/>
        <w:t>186</w:t>
      </w:r>
      <w:r>
        <w:rPr/>
        <w:t>系统对于我这个新人来说非常陌生，刚刚开始学习时候，一头的雾水。功夫不负有心人，在慢慢的重复和熟练中，我逐渐的掌握了常用的功能，能够独立的成功的完成工作任务。</w:t>
      </w:r>
    </w:p>
    <w:p>
      <w:pPr>
        <w:pStyle w:val="Normal"/>
        <w:rPr/>
      </w:pPr>
      <w:r>
        <w:rPr/>
        <w:t>2</w:t>
      </w:r>
      <w:r>
        <w:rPr/>
        <w:t>、在国网培训期间极参加各种文体活动，比如青年风采大赛，羽毛球比赛，以及电力知识宣传活动，锻炼了自身的同时，也为公司征得了荣誉，被评为优秀学生干部。</w:t>
      </w:r>
    </w:p>
    <w:p>
      <w:pPr>
        <w:pStyle w:val="Normal"/>
        <w:rPr/>
      </w:pPr>
      <w:r>
        <w:rPr/>
        <w:t>3</w:t>
      </w:r>
      <w:r>
        <w:rPr/>
        <w:t>、对高邑县辖变电站内设备的</w:t>
      </w:r>
      <w:r>
        <w:rPr/>
        <w:t>PMS</w:t>
      </w:r>
      <w:r>
        <w:rPr/>
        <w:t>台帐集中录入工作。为顺利对县公司</w:t>
      </w:r>
      <w:r>
        <w:rPr/>
        <w:t>110kV</w:t>
      </w:r>
      <w:r>
        <w:rPr/>
        <w:t>变电站上划工作的开展，切实把“三集五大”工作落到实处，在底工和苏工等一批市局优秀专责的领导下，广大县局同仁们在石家庄电校进行了为期一个月的</w:t>
      </w:r>
      <w:r>
        <w:rPr/>
        <w:t>PMS</w:t>
      </w:r>
      <w:r>
        <w:rPr/>
        <w:t>台账录入工作。工作中大家不知疲倦，精益求精，对设备的各个指标都扣得很细，在这样的工作氛围中更深刻的了解了我局站内设备的详细情况。工作期间底工言谈中所表现的深厚理论功底和丰富的实践经验让我深深折服。也为我今后的前进道路指明了方向，提供了动力。</w:t>
      </w:r>
    </w:p>
    <w:p>
      <w:pPr>
        <w:pStyle w:val="Normal"/>
        <w:rPr/>
      </w:pPr>
      <w:r>
        <w:rPr/>
        <w:t>、协助市公司进行对县公司</w:t>
      </w:r>
      <w:r>
        <w:rPr/>
        <w:t>110kV</w:t>
      </w:r>
      <w:r>
        <w:rPr/>
        <w:t>变电站上划验收工作。伴随着“三集五大”工作的全面开展，为了加快完成公司的工作进度，根据工区统一部署，从</w:t>
      </w:r>
      <w:r>
        <w:rPr/>
        <w:t>8</w:t>
      </w:r>
      <w:r>
        <w:rPr/>
        <w:t>月开始正式开始对县公司变电站的上划工作。验收上划站期间，我主要进行了定值单的打印，保护压板的抄录，站内缺陷的记录、辅助值班长进行站用的变切换试验等工作，通过全站的共同努力，顺利完成了对所辖</w:t>
      </w:r>
      <w:r>
        <w:rPr/>
        <w:t>9</w:t>
      </w:r>
      <w:r>
        <w:rPr/>
        <w:t>座变电站的上划验收工作，正式进入管理“过渡期”。</w:t>
      </w:r>
    </w:p>
    <w:p>
      <w:pPr>
        <w:pStyle w:val="Normal"/>
        <w:rPr/>
      </w:pPr>
      <w:r>
        <w:rPr/>
        <w:t>5</w:t>
      </w:r>
      <w:r>
        <w:rPr/>
        <w:t>、期间对</w:t>
      </w:r>
      <w:r>
        <w:rPr/>
        <w:t>220kV</w:t>
      </w:r>
      <w:r>
        <w:rPr/>
        <w:t>枣营变电站保电工作。为贯彻落实各级公司供电保障工作部署，确保保电万无一失，工区制定了供电保障运维检修方案。保电期间，输变配电设备实行分级别、分时段保障。其中，设备级别分为一级保护设施和二级保护设施</w:t>
      </w:r>
      <w:r>
        <w:rPr/>
        <w:t>;</w:t>
      </w:r>
      <w:r>
        <w:rPr/>
        <w:t>保电时段分为一级保电时段和二级保电时段。我们束枣运维班负责枣营变电站的</w:t>
      </w:r>
      <w:r>
        <w:rPr/>
        <w:t>153</w:t>
      </w:r>
      <w:r>
        <w:rPr/>
        <w:t>枣牵线的保电工作。保电前，在站长的安排下，开展了全面的隐患排查治理，对</w:t>
      </w:r>
      <w:r>
        <w:rPr/>
        <w:t>153</w:t>
      </w:r>
      <w:r>
        <w:rPr/>
        <w:t>枣牵线进行了红外测温，对枣营变电站进行了全面巡视和夜间巡视。保电期间克服了缺水的难题，每日</w:t>
      </w:r>
      <w:r>
        <w:rPr/>
        <w:t>8:00</w:t>
      </w:r>
      <w:r>
        <w:rPr/>
        <w:t>、</w:t>
      </w:r>
      <w:r>
        <w:rPr/>
        <w:t>12:00</w:t>
      </w:r>
      <w:r>
        <w:rPr/>
        <w:t>、</w:t>
      </w:r>
      <w:r>
        <w:rPr/>
        <w:t>16:00</w:t>
      </w:r>
      <w:r>
        <w:rPr/>
        <w:t>、</w:t>
      </w:r>
      <w:r>
        <w:rPr/>
        <w:t>20:00</w:t>
      </w:r>
      <w:r>
        <w:rPr/>
        <w:t>各巡视</w:t>
      </w:r>
      <w:r>
        <w:rPr/>
        <w:t>1</w:t>
      </w:r>
      <w:r>
        <w:rPr/>
        <w:t>次，填写日常巡视记录</w:t>
      </w:r>
      <w:r>
        <w:rPr/>
        <w:t>;</w:t>
      </w:r>
      <w:r>
        <w:rPr/>
        <w:t>每日</w:t>
      </w:r>
      <w:r>
        <w:rPr/>
        <w:t>16:00</w:t>
      </w:r>
      <w:r>
        <w:rPr/>
        <w:t>对保电设备进行一次红外测温，填写测温记录。圆满完成了保电的政治任务。</w:t>
      </w:r>
    </w:p>
    <w:p>
      <w:pPr>
        <w:pStyle w:val="Normal"/>
        <w:rPr/>
      </w:pPr>
      <w:r>
        <w:rPr/>
        <w:t>在变电站的工作让我发现自己在技术方面同要求存在很大差距。自己所会的知识主要都是从书本上得来的，比较系统，但不够直观。而且技术革新的速度日益加快，在学校学到的一些技术已经遭到淘汰。所以在工作之余我经常翻阅《安规》、《变电运行现场技术问答》等书籍，对于不明白的地方认真向同事、老师们请教，或者通过网络查找答案。在一点一滴的工作学习中不断丰富我的知识体系。</w:t>
      </w:r>
    </w:p>
    <w:p>
      <w:pPr>
        <w:pStyle w:val="Normal"/>
        <w:widowControl/>
        <w:bidi w:val="0"/>
        <w:spacing w:before="180" w:after="180"/>
        <w:jc w:val="left"/>
        <w:rPr/>
      </w:pPr>
      <w:r>
        <w:rPr/>
        <w:t>以上是我对这一年的工作和学习情况的总结，总结问题，分析问题，解决问题，在这一年我收获了很多，也发现了很多不足和需要提高的地方。更明确未来的努力方向。在未来一年的工作中，我会踏实工作，勤奋学习，知行合一，学以致用，努力提高自己的工作水平，为公司的发展做出更大的贡献，把自己的青春与热血献给国家的电网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