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屈原精神的心得感想范文"/>
      <w:r>
        <w:rPr/>
        <w:t>屈原精神的心得感想范文</w:t>
      </w:r>
      <w:bookmarkEnd w:id="0"/>
    </w:p>
    <w:p>
      <w:pPr>
        <w:pStyle w:val="Normal"/>
        <w:rPr/>
      </w:pPr>
      <w:r>
        <w:rPr/>
        <w:t>两千多年前，是谁在分辨沧浪之水的清浊</w:t>
      </w:r>
      <w:r>
        <w:rPr/>
        <w:t>?</w:t>
      </w:r>
      <w:r>
        <w:rPr/>
        <w:t>又是谁不忍心国家遭难而怀石投江</w:t>
      </w:r>
      <w:r>
        <w:rPr/>
        <w:t>?</w:t>
      </w:r>
      <w:r>
        <w:rPr/>
        <w:t>又是谁发出“长太息以掩涕兮，哀民生之多艰”的慨叹</w:t>
      </w:r>
      <w:r>
        <w:rPr/>
        <w:t>?</w:t>
      </w:r>
      <w:r>
        <w:rPr/>
        <w:t>是谁怀着满腔抱负却落得国破家亡</w:t>
      </w:r>
      <w:r>
        <w:rPr/>
        <w:t>?</w:t>
      </w:r>
    </w:p>
    <w:p>
      <w:pPr>
        <w:pStyle w:val="Normal"/>
        <w:rPr/>
      </w:pPr>
      <w:r>
        <w:rPr/>
        <w:t>你的才华，你的抱负，你的愤怒，你的悲叹，只换来了奸臣的排挤。楚怀王的昏庸，你心中的抱负无法挥散，你怀着难以仰制的忧郁悲愤，在国家破碎</w:t>
      </w:r>
      <w:r>
        <w:rPr/>
        <w:t>.</w:t>
      </w:r>
      <w:r>
        <w:rPr/>
        <w:t>家人分离的昏暗中写出了感慨千古</w:t>
      </w:r>
      <w:r>
        <w:rPr/>
        <w:t>.</w:t>
      </w:r>
      <w:r>
        <w:rPr/>
        <w:t>离恨交加的文章</w:t>
      </w:r>
      <w:r>
        <w:rPr/>
        <w:t>-------</w:t>
      </w:r>
      <w:r>
        <w:rPr/>
        <w:t>《离骚》。</w:t>
      </w:r>
    </w:p>
    <w:p>
      <w:pPr>
        <w:pStyle w:val="Normal"/>
        <w:rPr/>
      </w:pPr>
      <w:r>
        <w:rPr/>
        <w:t>你手足日戴刑具，颈上并系有长链，穿着玄衣，披发，在殿中徘徊。你悔不该将婵娟托入着沼泽泥浆，你恨奸臣的勾结楚怀王的昏庸。</w:t>
      </w:r>
    </w:p>
    <w:p>
      <w:pPr>
        <w:pStyle w:val="Normal"/>
        <w:rPr/>
      </w:pPr>
      <w:r>
        <w:rPr/>
        <w:t>你不像后世的文人不停地哀伤自己报国无门，你只将你的赤胆忠心献给国家而忘记自己。面对流放，你没有反抗，没有逃脱，没有忿忿不平。有的，只是一声长长的叹息。</w:t>
      </w:r>
    </w:p>
    <w:p>
      <w:pPr>
        <w:pStyle w:val="Normal"/>
        <w:rPr/>
      </w:pPr>
      <w:r>
        <w:rPr/>
        <w:t>你的忠心耿耿，实在太真实了，感动了后世无数的人，却从末被超越。</w:t>
      </w:r>
    </w:p>
    <w:p>
      <w:pPr>
        <w:pStyle w:val="Normal"/>
        <w:rPr/>
      </w:pPr>
      <w:r>
        <w:rPr/>
        <w:t>你的忠心耿耿，实在太真实，让我仿佛能看见——</w:t>
      </w:r>
    </w:p>
    <w:p>
      <w:pPr>
        <w:pStyle w:val="Normal"/>
        <w:rPr/>
      </w:pPr>
      <w:r>
        <w:rPr/>
        <w:t>你就站在那里，站在罗汨江边，回望首都，然而那里正泛起滚滚浓烟、火光冲天。楚国不再是楚国了，而是秦国的战地了，你的眼神深情而又绝望，忍不住老泪纵横。你有太多话想要诉说，却说不出一个字。你又低下头望着自己的倒影，衣衫褴褛、蓬头垢面、手脚都带着脚镣。但这些并不能掩饰你眼中的睿智。然而国已破家已亡，一人独活，有什么意思，你忽然抱起一块石头，大喊一声：“吾与楚共存亡</w:t>
      </w:r>
      <w:r>
        <w:rPr/>
        <w:t>;”</w:t>
      </w:r>
      <w:r>
        <w:rPr/>
        <w:t>纵身向江心跳去，你忠君报国的火焰在冰冷的江水中悄然熄灭。</w:t>
      </w:r>
    </w:p>
    <w:p>
      <w:pPr>
        <w:pStyle w:val="Normal"/>
        <w:rPr/>
      </w:pPr>
      <w:r>
        <w:rPr/>
        <w:t>“</w:t>
      </w:r>
      <w:r>
        <w:rPr/>
        <w:t>亦余心之所善兮，虽九死而犹末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在历史的河边驻足，遥望两千多年前的你——屈原，谁能想到，你的一次人生之旅足足影响了中国千年。回望今天。中国已在腾飞，但我们仍然需要你的精神“路漫漫其修远兮，吾将上下而求索。”照耀着国人的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