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备稿件男生版大全五"/>
      <w:r>
        <w:rPr/>
        <w:t>播音主持自备稿件男生版大全五</w:t>
      </w:r>
      <w:bookmarkEnd w:id="0"/>
    </w:p>
    <w:p>
      <w:pPr>
        <w:pStyle w:val="Normal"/>
        <w:rPr/>
      </w:pPr>
      <w:r>
        <w:rPr/>
        <w:t>《我做得到》</w:t>
      </w:r>
    </w:p>
    <w:p>
      <w:pPr>
        <w:pStyle w:val="Normal"/>
        <w:rPr/>
      </w:pPr>
      <w:r>
        <w:rPr/>
        <w:t>一天，洛克和母亲开着小货车行经阿拉巴马的乡间小道上，由于路况原因，车子冲出了路面，掉到了二十英尺下的峡谷中。母亲凯丽满脸是血，不辩东西，牙龈残破，脸颊损毁，肩膀也被压碎，整个人被支离破碎的车门压得动弹不得。</w:t>
      </w:r>
    </w:p>
    <w:p>
      <w:pPr>
        <w:pStyle w:val="Normal"/>
        <w:rPr/>
      </w:pPr>
      <w:r>
        <w:rPr/>
        <w:t>洛克则奇迹般地毫发未伤，洛克从车窗爬出了小货车，试图将母亲拉出车子，但凯丽一动也不动，洛克急得大喊：“妈妈，洛克会带你出去，你要支持住，千万别睡着啊</w:t>
      </w:r>
      <w:r>
        <w:rPr/>
        <w:t>!”</w:t>
      </w:r>
    </w:p>
    <w:p>
      <w:pPr>
        <w:pStyle w:val="Normal"/>
        <w:rPr/>
      </w:pPr>
      <w:r>
        <w:rPr/>
        <w:t>洛克又钻进了小货车，并将母亲推出了车子的残骸。接着又用瘦小的身子将两倍半重的母亲一寸一寸往上推，准备爬到马路上求救，就这样一点点犹如蜗牛爬行。凯丽感到如此疼痛，几乎要放弃希望，但洛克始终鼓舞着她。</w:t>
      </w:r>
    </w:p>
    <w:p>
      <w:pPr>
        <w:pStyle w:val="Normal"/>
        <w:rPr/>
      </w:pPr>
      <w:r>
        <w:rPr/>
        <w:t>为了鼓励凯丽，洛克告诉妈妈想想《小火车》的童话故事，故事中的小火车虽然只有小小引擎却能爬上陡峭的山头，洛克不断重复着故事中提到的：“我相信你能做到，我相信你能……”</w:t>
      </w:r>
    </w:p>
    <w:p>
      <w:pPr>
        <w:pStyle w:val="Normal"/>
        <w:rPr/>
      </w:pPr>
      <w:r>
        <w:rPr/>
        <w:t>仿佛过了一个世纪，他们终于爬到路边，洛克才借着光亮看清母亲受重创的脸，他开始泪流满面，挥舞着双手，对着驶过的货车呼喊：“停下来，请停下来</w:t>
      </w:r>
      <w:r>
        <w:rPr/>
        <w:t>!</w:t>
      </w:r>
      <w:r>
        <w:rPr/>
        <w:t>请带我妈妈到医院去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共花了八个小时，缝了</w:t>
      </w:r>
      <w:r>
        <w:rPr/>
        <w:t>344</w:t>
      </w:r>
      <w:r>
        <w:rPr/>
        <w:t>针来整合凯丽的脸，虽然看起来和以往不大相同，但妈妈还是痊愈了。洛克成了新闻人物，但他自己却说：“这一切都在意料之外，我只是做了该做的事，任何人在当时都会那样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