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装修合同标准版2023"/>
      <w:r>
        <w:rPr/>
        <w:t>农村房屋装修合同标准版</w:t>
      </w:r>
      <w:r>
        <w:rPr/>
        <w:t>2023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。</w:t>
      </w:r>
    </w:p>
    <w:p>
      <w:pPr>
        <w:pStyle w:val="Normal"/>
        <w:rPr/>
      </w:pPr>
      <w:r>
        <w:rPr/>
        <w:t>(1)____</w:t>
      </w:r>
      <w:r>
        <w:rPr/>
        <w:t>室，计</w:t>
      </w:r>
      <w:r>
        <w:rPr/>
        <w:t>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</w:t>
      </w:r>
      <w:r>
        <w:rPr/>
        <w:t>厅，计</w:t>
      </w:r>
      <w:r>
        <w:rPr/>
        <w:t>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</w:t>
      </w:r>
      <w:r>
        <w:rPr/>
        <w:t>厨房，计</w:t>
      </w:r>
      <w:r>
        <w:rPr/>
        <w:t>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卫生间，计</w:t>
      </w:r>
      <w:r>
        <w:rPr/>
        <w:t>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阳台，计</w:t>
      </w:r>
      <w:r>
        <w:rPr/>
        <w:t>_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过道，计</w:t>
      </w:r>
      <w:r>
        <w:rPr/>
        <w:t>___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</w:t>
      </w:r>
      <w:r>
        <w:rPr/>
        <w:t>：计</w:t>
      </w:r>
      <w:r>
        <w:rPr/>
        <w:t>_____________</w:t>
      </w:r>
      <w:r>
        <w:rPr/>
        <w:t>平方米</w:t>
      </w:r>
      <w:r>
        <w:rPr/>
        <w:t>;</w:t>
      </w:r>
      <w:r>
        <w:rPr/>
        <w:t>总计：</w:t>
      </w:r>
      <w:r>
        <w:rPr/>
        <w:t>___________</w:t>
      </w:r>
      <w:r>
        <w:rPr/>
        <w:t>，施工面积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清单》和施工图。</w:t>
      </w:r>
    </w:p>
    <w:p>
      <w:pPr>
        <w:pStyle w:val="Normal"/>
        <w:rPr/>
      </w:pPr>
      <w:r>
        <w:rPr/>
        <w:t>.</w:t>
      </w:r>
      <w:r>
        <w:rPr/>
        <w:t>委托方式：包工包料大包干工程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，竣工日期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，工程总天数：</w:t>
      </w:r>
      <w:r>
        <w:rPr/>
        <w:t>_____________</w:t>
      </w:r>
      <w:r>
        <w:rPr/>
        <w:t>天。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_______</w:t>
      </w:r>
      <w:r>
        <w:rPr/>
        <w:t>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_____________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_____________%</w:t>
      </w:r>
      <w:r>
        <w:rPr/>
        <w:t>工程材料款和施工工费的</w:t>
      </w:r>
      <w:r>
        <w:rPr/>
        <w:t>_____________%;</w:t>
      </w:r>
      <w:r>
        <w:rPr/>
        <w:t>当工期进度过半</w:t>
      </w:r>
      <w:r>
        <w:rPr/>
        <w:t>(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______%</w:t>
      </w:r>
      <w:r>
        <w:rPr/>
        <w:t>。剩余</w:t>
      </w:r>
      <w:r>
        <w:rPr/>
        <w:t>____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______%</w:t>
      </w:r>
      <w:r>
        <w:rPr/>
        <w:t>作为违约金罚款支付给甲方，直至工费扣完为止。如果因甲方原因而延迟完工，每延迟</w:t>
      </w:r>
      <w:r>
        <w:rPr/>
        <w:t>______</w:t>
      </w:r>
      <w:r>
        <w:rPr/>
        <w:t>日，以装潢工程价款中人工费的</w:t>
      </w:r>
      <w:r>
        <w:rPr/>
        <w:t>______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______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承接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签字：</w:t>
      </w:r>
      <w:r>
        <w:rPr/>
        <w:t>____________________</w:t>
      </w:r>
      <w:r>
        <w:rPr/>
        <w:t>委托代理人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