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百年追梦演讲稿最新"/>
      <w:r>
        <w:rPr/>
        <w:t>中国梦百年追梦演讲稿最新</w:t>
      </w:r>
      <w:bookmarkEnd w:id="0"/>
    </w:p>
    <w:p>
      <w:pPr>
        <w:pStyle w:val="Normal"/>
        <w:rPr/>
      </w:pPr>
      <w:r>
        <w:rPr/>
        <w:t>斗转星移，花开花落，新中国走过了半个多世纪的光辉历程。我们的社会主义现代化建设事业已经取得了举世瞩目的伟大成就。而在这成就的背后有一个梦——中国梦。</w:t>
      </w:r>
    </w:p>
    <w:p>
      <w:pPr>
        <w:pStyle w:val="Normal"/>
        <w:rPr/>
      </w:pPr>
      <w:r>
        <w:rPr/>
        <w:t>自从改革开放以来，随着生产的发展，百姓的物质生活也迅速改善，不管是衣食方面还是住行方面都发生了深刻的变化。半个世纪前，我国还是资源匮乏的</w:t>
      </w:r>
      <w:r>
        <w:rPr/>
        <w:t>"</w:t>
      </w:r>
      <w:r>
        <w:rPr/>
        <w:t>票证时代</w:t>
      </w:r>
      <w:r>
        <w:rPr/>
        <w:t>"</w:t>
      </w:r>
      <w:r>
        <w:rPr/>
        <w:t>，而如今的市场货物供应充足，商品种类繁多，产品更新换代的速度越来越快，新鲜事物层出不穷。东、中、西部之中差距也逐步的缩小，经济效益也有明显的提高，经济发展使人民的生活改善，也使我们离中国梦近一步。</w:t>
      </w:r>
    </w:p>
    <w:p>
      <w:pPr>
        <w:pStyle w:val="Normal"/>
        <w:rPr/>
      </w:pPr>
      <w:r>
        <w:rPr/>
        <w:t>虽然人民的生活改善了许多，但是在发展中我们还要面临不少困难和问题。例如，劳动就业，社会保障等与群众利益密切相关的问题。因此我们要继续努力向全面建设小康社会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建设小康社会的奋斗中，我们目前的目标是力争</w:t>
      </w:r>
      <w:r>
        <w:rPr/>
        <w:t>2012</w:t>
      </w:r>
      <w:r>
        <w:rPr/>
        <w:t>年人均国内生产总值比</w:t>
      </w:r>
      <w:r>
        <w:rPr/>
        <w:t>2008</w:t>
      </w:r>
      <w:r>
        <w:rPr/>
        <w:t>年翻两倍，综合国力和国际竞争力明显增强，为了我们的祖国更加繁荣，人民更加幸福，我们要懂得贡献自己的青春与力量去实现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