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的开幕词范文"/>
      <w:r>
        <w:rPr/>
        <w:t>关于春节的开幕词范文</w:t>
      </w:r>
      <w:bookmarkEnd w:id="0"/>
    </w:p>
    <w:p>
      <w:pPr>
        <w:pStyle w:val="Normal"/>
        <w:rPr/>
      </w:pPr>
      <w:r>
        <w:rPr/>
        <w:t>男</w:t>
      </w:r>
      <w:r>
        <w:rPr/>
        <w:t>;</w:t>
      </w:r>
      <w:r>
        <w:rPr/>
        <w:t>亲爱的朋友们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亲爱的兄弟姐妹们</w:t>
      </w:r>
    </w:p>
    <w:p>
      <w:pPr>
        <w:pStyle w:val="Normal"/>
        <w:rPr/>
      </w:pPr>
      <w:r>
        <w:rPr/>
        <w:t>合</w:t>
      </w:r>
      <w:r>
        <w:rPr/>
        <w:t>;</w:t>
      </w:r>
      <w:r>
        <w:rPr/>
        <w:t>大家晚上好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风雨送春归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飞雪迎春到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新年的钟声即将敲响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在欢乐的笑声中我们迎来的</w:t>
      </w:r>
      <w:r>
        <w:rPr/>
        <w:t>2011</w:t>
      </w:r>
      <w:r>
        <w:rPr/>
        <w:t>年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当我们快要告别难忘的金猪之年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今晚我们相聚在一起</w:t>
      </w:r>
    </w:p>
    <w:p>
      <w:pPr>
        <w:pStyle w:val="Normal"/>
        <w:rPr/>
      </w:pPr>
      <w:r>
        <w:rPr/>
        <w:t>合</w:t>
      </w:r>
      <w:r>
        <w:rPr/>
        <w:t>;</w:t>
      </w:r>
      <w:r>
        <w:rPr/>
        <w:t>共同欢度这难忘的时刻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你听那新年的钟声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你看在这春暖花开即将到来的时候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春天带给我们新的希望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我们在公司领导的英明决策下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我们在全体员工的共同努力下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我们风雨同舟，开阔创新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我们携手并肩，精诚团结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我们在风雨中共创古德美好家园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来自五湖四海的兄弟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来自四面八方的姐妹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今晚我们欢聚一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今晚我们放生歌唱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在美丽的家园中，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我们一起迎接新春的到来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下面由请陈厂长新年致词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感谢领导的祝福</w:t>
      </w:r>
    </w:p>
    <w:p>
      <w:pPr>
        <w:pStyle w:val="Normal"/>
        <w:rPr/>
      </w:pPr>
      <w:r>
        <w:rPr/>
        <w:t>合</w:t>
      </w:r>
      <w:r>
        <w:rPr/>
        <w:t>;</w:t>
      </w:r>
      <w:r>
        <w:rPr/>
        <w:t>古德公司</w:t>
      </w:r>
      <w:r>
        <w:rPr/>
        <w:t>20--</w:t>
      </w:r>
      <w:r>
        <w:rPr/>
        <w:t>年春节联欢文艺晚会现在开始。</w:t>
      </w:r>
    </w:p>
    <w:p>
      <w:pPr>
        <w:pStyle w:val="Normal"/>
        <w:rPr/>
      </w:pPr>
      <w:r>
        <w:rPr/>
        <w:t>春节晚会闭幕词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新的一年新的收获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因为春的蓓蕾因我们的挥洒而绽放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明天腾飞的时代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因青春蓓蕾的绽放而绚丽多彩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只要我们牢记自己的使命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奋发图强携手共近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用我们铿锵的誓言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用我们顽强拼搏的精神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用我们坚持不懈的努力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用我们所有青春的热情</w:t>
      </w:r>
    </w:p>
    <w:p>
      <w:pPr>
        <w:pStyle w:val="Normal"/>
        <w:rPr/>
      </w:pPr>
      <w:r>
        <w:rPr/>
        <w:t>合</w:t>
      </w:r>
      <w:r>
        <w:rPr/>
        <w:t>;</w:t>
      </w:r>
      <w:r>
        <w:rPr/>
        <w:t>我们一定会创造出更加辉煌的</w:t>
      </w:r>
      <w:r>
        <w:rPr/>
        <w:t>20--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;</w:t>
      </w:r>
      <w:r>
        <w:rPr/>
        <w:t>古德公司春节联欢晚会到此结束。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