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州神仙居的导游词"/>
      <w:r>
        <w:rPr/>
        <w:t>台州神仙居的导游词</w:t>
      </w:r>
      <w:bookmarkEnd w:id="0"/>
    </w:p>
    <w:p>
      <w:pPr>
        <w:pStyle w:val="Normal"/>
        <w:rPr/>
      </w:pPr>
      <w:r>
        <w:rPr/>
        <w:t>大家好，欢迎各位朋友来到国家级风景名胜区</w:t>
      </w:r>
      <w:r>
        <w:rPr/>
        <w:t>--</w:t>
      </w:r>
      <w:r>
        <w:rPr/>
        <w:t>神仙居景区观光旅游，非常高兴能陪同大家一起游览神仙居住的地方，希望大家能玩得开心，玩的尽兴。</w:t>
      </w:r>
    </w:p>
    <w:p>
      <w:pPr>
        <w:pStyle w:val="Normal"/>
        <w:rPr/>
      </w:pPr>
      <w:r>
        <w:rPr/>
        <w:t>神仙居由西罨寺、韦羌山和聚仙谷三大景观群构成，景区面积</w:t>
      </w:r>
      <w:r>
        <w:rPr/>
        <w:t>22.32</w:t>
      </w:r>
      <w:r>
        <w:rPr/>
        <w:t>平方公里，属典型的火山流纹岩地貌。景区内有观音岩、如来像、迎客山神、将军岩、睡美人、十一泄飞瀑等</w:t>
      </w:r>
      <w:r>
        <w:rPr/>
        <w:t>100</w:t>
      </w:r>
      <w:r>
        <w:rPr/>
        <w:t>余个景点，被赞其“兼有天台之幽深、雁荡之奇崛”。</w:t>
      </w:r>
    </w:p>
    <w:p>
      <w:pPr>
        <w:pStyle w:val="Normal"/>
        <w:rPr/>
      </w:pPr>
      <w:r>
        <w:rPr/>
        <w:t>现在我把景区的概况给大家介绍一下。神仙居景区位于白塔镇南部，总面积</w:t>
      </w:r>
      <w:r>
        <w:rPr/>
        <w:t>14.93</w:t>
      </w:r>
      <w:r>
        <w:rPr/>
        <w:t>平方公里。神仙居景区是仙居国家级风景名胜区的核心景区，以西罨幽谷为中心，形成峰、崖、溪、瀑的幽深奇崛景观。景区内景观丰富而集中，山崖陡峻，奇峰环列，峰崖的相对高差多在</w:t>
      </w:r>
      <w:r>
        <w:rPr/>
        <w:t>100</w:t>
      </w:r>
      <w:r>
        <w:rPr/>
        <w:t>米以上，基岩落石处处成景，溪水与瀑布常年不断。景区有迎客山神、将军岩、睡美人、象鼻瀑、十一泄飞瀑等</w:t>
      </w:r>
      <w:r>
        <w:rPr/>
        <w:t>80</w:t>
      </w:r>
      <w:r>
        <w:rPr/>
        <w:t>余个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仙居景区属亚热带季风气候，四季分明，雨量充沛，适宜乔木、灌木树种生长，其地带性植被以木荷、甜槠为典型代表的常绿阔叶林。神仙居景区的景观主体是森林风景资源，森林植被资源丰富，植物种类繁多、类型多样，整个景区被多种植物所覆盖，主要树种有松树、枫香、木荷、连蕊茶、柏木、红楠、垂柳、杉木、樟树、继木、深山含笑、女贞、无患、苦槠、甜槠等上百种。植物衬托了岩景、水景并且更突出了岩景、水景。以垂直变化的植物群落为基景，伴以气象季节的色相变化，衬托出一幅幅奇峰怪石，飞瀑流泉的自然景观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