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慰问信范文"/>
      <w:r>
        <w:rPr/>
        <w:t>三八节慰问信范文</w:t>
      </w:r>
      <w:bookmarkEnd w:id="0"/>
    </w:p>
    <w:p>
      <w:pPr>
        <w:pStyle w:val="Normal"/>
        <w:rPr/>
      </w:pPr>
      <w:r>
        <w:rPr/>
        <w:t>亲爱的女教职工们：</w:t>
      </w:r>
    </w:p>
    <w:p>
      <w:pPr>
        <w:pStyle w:val="Normal"/>
        <w:rPr/>
      </w:pPr>
      <w:r>
        <w:rPr/>
        <w:t>在这新春伊始，万象更新的日子里，我们即将迎来全世界妇女共同的节日——“三八国际妇女节”。值此佳节来临之际，院党委、院务会向全体女教职工，致以最真挚的节日祝福，祝大家节日愉快、身体健康、工作顺利、家庭幸福</w:t>
      </w:r>
      <w:r>
        <w:rPr/>
        <w:t>!</w:t>
      </w:r>
    </w:p>
    <w:p>
      <w:pPr>
        <w:pStyle w:val="Normal"/>
        <w:rPr/>
      </w:pPr>
      <w:r>
        <w:rPr/>
        <w:t>过去的一年里，全院女干部职工充分发扬“自尊、自爱、自立、自强”的巾帼精神，以饱满的工作热情、昂扬的精神风貌、扎实的工作作风，为学院的发展建设做出了不懈努力，在平凡的工作岗位上展示了“半边天”的力量和作用。</w:t>
      </w:r>
    </w:p>
    <w:p>
      <w:pPr>
        <w:pStyle w:val="Normal"/>
        <w:rPr/>
      </w:pPr>
      <w:r>
        <w:rPr/>
        <w:t>巾帼不让须眉，时代成就梦想。在学院的发展壮大过程中，女教职工们自觉担当、奋发有为，涌现出一批先进个人，她们是教职工们学习的楷模和榜样。广大女教职工要学习先进、追赶先进、争当先进，不断创造新的成绩，为学院发展扎实工作、添砖加瓦。</w:t>
      </w:r>
    </w:p>
    <w:p>
      <w:pPr>
        <w:pStyle w:val="Normal"/>
        <w:rPr/>
      </w:pPr>
      <w:r>
        <w:rPr/>
        <w:t>衷心祝愿：全体女教职工在新的学期、新的一年里积极进取，让自己人生更加多姿多彩，在实现职教梦、中国梦的伟大征程中谱写巾帼时代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